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23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22"/>
        <w:gridCol w:w="1279"/>
        <w:gridCol w:w="777"/>
        <w:gridCol w:w="72"/>
        <w:gridCol w:w="1277"/>
        <w:gridCol w:w="1563"/>
        <w:gridCol w:w="193"/>
        <w:gridCol w:w="2141"/>
      </w:tblGrid>
      <w:tr>
        <w:trPr>
          <w:trHeight w:val="397" w:hRule="atLeast"/>
        </w:trPr>
        <w:tc>
          <w:tcPr>
            <w:tcW w:w="4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4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G 2182-2020</w:t>
            </w:r>
            <w:r>
              <w:rPr>
                <w:rFonts w:ascii="宋体" w:hAnsi="宋体" w:cs="宋体"/>
                <w:sz w:val="18"/>
                <w:szCs w:val="18"/>
              </w:rPr>
              <w:t>《公路工程质量检验评定标准第二册 机电工程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路机电工程检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/T 897-2014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8226-2015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/T 1008-2015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50312-2016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/T 597-2022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3828-2023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3826-2009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4887-2011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/T 965-2015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YD/T 5095-2005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YD/T 1821-2008GB/T 26944-2011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26943-2011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T/T 939-2014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YD/T 2148-2010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YD/T 1143-2001</w:t>
            </w:r>
          </w:p>
          <w:p>
            <w:pPr>
              <w:pStyle w:val="Style19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3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闭路电视监控系统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检测器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屏幕投影系统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性能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变标志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有线对讲及紧急报警系统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中心设备及软件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设施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通用性能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隧道环境设备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明设施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（站）内低压配电设备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分复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D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光纤传输系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视频交通事件检测系统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" w:hAnsi="宋体" w:cs="宋体"/>
        <w:color w:val="000000"/>
        <w:kern w:val="0"/>
      </w:rPr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0906"/>
    <w:bookmarkStart w:id="19" w:name="_Hlk150260922"/>
    <w:bookmarkStart w:id="20" w:name="_Hlk150260938"/>
    <w:bookmarkStart w:id="21" w:name="_Hlk150260928"/>
    <w:bookmarkStart w:id="22" w:name="_Hlk150260972"/>
    <w:bookmarkStart w:id="23" w:name="_Hlk150260921"/>
    <w:bookmarkStart w:id="24" w:name="_Hlk150260939"/>
    <w:bookmarkStart w:id="25" w:name="_Hlk150260929"/>
    <w:bookmarkStart w:id="26" w:name="_Hlk150260914"/>
    <w:bookmarkStart w:id="27" w:name="_Hlk150261728"/>
    <w:bookmarkStart w:id="28" w:name="_Hlk150260973"/>
    <w:bookmarkStart w:id="29" w:name="_Hlk150260915"/>
    <w:bookmarkStart w:id="30" w:name="_Hlk150260961"/>
    <w:bookmarkStart w:id="31" w:name="_Hlk150260962"/>
    <w:bookmarkStart w:id="32" w:name="_Hlk150261729"/>
    <w:bookmarkStart w:id="33" w:name="_Hlk150260951"/>
    <w:bookmarkStart w:id="34" w:name="_Hlk150260952"/>
    <w:bookmarkStart w:id="35" w:name="_Hlk15026090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05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eastAsia="宋体" w:cs="宋体"/>
        <w:color w:val="000000"/>
        <w:kern w:val="0"/>
        <w:sz w:val="20"/>
        <w:szCs w:val="20"/>
        <w:lang w:eastAsia="zh-CN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FD0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公路</w:t>
    </w:r>
    <w:r>
      <w:rPr>
        <w:rFonts w:ascii="宋体" w:hAnsi="宋体" w:cs="宋体"/>
        <w:b/>
        <w:sz w:val="32"/>
        <w:szCs w:val="32"/>
        <w:lang w:val="en-US" w:eastAsia="zh-CN"/>
      </w:rPr>
      <w:t>机电</w:t>
    </w:r>
    <w:r>
      <w:rPr>
        <w:rFonts w:ascii="宋体" w:hAnsi="宋体" w:cs="宋体"/>
        <w:b/>
        <w:sz w:val="32"/>
        <w:szCs w:val="32"/>
      </w:rPr>
      <w:t>工程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58"/>
    <w:bookmarkStart w:id="1" w:name="_Hlk150260871"/>
    <w:bookmarkStart w:id="2" w:name="_Hlk150260884"/>
    <w:bookmarkStart w:id="3" w:name="_Hlk150260883"/>
    <w:bookmarkStart w:id="4" w:name="_Hlk150260840"/>
    <w:bookmarkStart w:id="5" w:name="_Hlk150260849"/>
    <w:bookmarkStart w:id="6" w:name="_Hlk150260857"/>
    <w:bookmarkStart w:id="7" w:name="_Hlk150260864"/>
    <w:bookmarkStart w:id="8" w:name="_Hlk150260877"/>
    <w:bookmarkStart w:id="9" w:name="_Hlk150260876"/>
    <w:bookmarkStart w:id="10" w:name="_Hlk150260845"/>
    <w:bookmarkStart w:id="11" w:name="_Hlk150260865"/>
    <w:bookmarkStart w:id="12" w:name="_Hlk150260839"/>
    <w:bookmarkStart w:id="13" w:name="_Hlk150260870"/>
    <w:bookmarkStart w:id="14" w:name="_Hlk150260844"/>
    <w:bookmarkStart w:id="15" w:name="_Hlk150260832"/>
    <w:bookmarkStart w:id="16" w:name="_Hlk150260850"/>
    <w:bookmarkStart w:id="17" w:name="_Hlk150260833"/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F</w:t>
    </w:r>
    <w:r>
      <w:rPr>
        <w:rFonts w:cs="宋体" w:ascii="宋体" w:hAnsi="宋体"/>
        <w:color w:val="FBD4B4"/>
        <w:kern w:val="0"/>
        <w:sz w:val="28"/>
        <w:szCs w:val="28"/>
      </w:rPr>
      <w:t>□□□</w:t>
    </w:r>
    <w:r>
      <w:rPr>
        <w:rFonts w:cs="宋体" w:ascii="宋体" w:hAnsi="宋体"/>
        <w:color w:val="000000"/>
        <w:kern w:val="0"/>
        <w:sz w:val="20"/>
        <w:szCs w:val="20"/>
      </w:rPr>
      <w:t>WA</w:t>
    </w:r>
    <w:r>
      <w:rPr>
        <w:rFonts w:cs="宋体" w:ascii="宋体" w:hAnsi="宋体"/>
        <w:color w:val="FBD4B4"/>
        <w:kern w:val="0"/>
        <w:sz w:val="28"/>
        <w:szCs w:val="28"/>
      </w:rPr>
      <w:t>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3:00Z</dcterms:created>
  <dc:creator>ASIMO</dc:creator>
  <dc:description/>
  <dc:language>en-US</dc:language>
  <cp:lastModifiedBy>勿想勿念</cp:lastModifiedBy>
  <cp:lastPrinted>2024-05-17T15:42:00Z</cp:lastPrinted>
  <dcterms:modified xsi:type="dcterms:W3CDTF">2024-07-12T02:46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0071E80749E488F2C09C6F124E9D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