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城科检测技术有限公司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典型报告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50"/>
        <w:gridCol w:w="1861"/>
        <w:gridCol w:w="1267"/>
        <w:gridCol w:w="2488"/>
      </w:tblGrid>
      <w:tr>
        <w:trPr>
          <w:trHeight w:val="20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0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工程施工质量验收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现场检测技术标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65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回弹综合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碳化深度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03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384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弹法检测混凝土抗压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23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混凝土强度检测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294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声回弹综合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/CECS 02-2020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桥梁混凝土结构无损检测技术规程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/CECSG:J50-01-2019</w:t>
            </w:r>
          </w:p>
        </w:tc>
      </w:tr>
      <w:tr>
        <w:trPr>
          <w:trHeight w:val="538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磁感应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保护层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磁感应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混凝土结构工程施工质量验收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中钢筋检测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J/T 152-2019</w:t>
            </w:r>
          </w:p>
        </w:tc>
      </w:tr>
      <w:tr>
        <w:trPr>
          <w:trHeight w:val="148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表观缺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部缺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波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（长度、宽度、深度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声波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显微镜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03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钻芯法检测混凝土强度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384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声法检测混凝土缺陷技术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ECS 21: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路基路面现场测试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50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200" w:hanging="200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TG F80/1-2017</w:t>
            </w:r>
          </w:p>
        </w:tc>
      </w:tr>
      <w:tr>
        <w:trPr>
          <w:trHeight w:val="58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定期检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（桥梁技术状况）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JTG/T H21-20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《公路桥梁技术状况评定标准》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DBJ/T 15-87-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《城市桥梁检测技术标准》</w:t>
            </w:r>
          </w:p>
        </w:tc>
      </w:tr>
      <w:tr>
        <w:trPr>
          <w:trHeight w:val="59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等级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工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混凝土强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(□</w:t>
      </w:r>
      <w:r>
        <w:rPr>
          <w:rFonts w:ascii="宋体" w:hAnsi="宋体" w:cs="宋体"/>
          <w:b/>
          <w:sz w:val="32"/>
          <w:szCs w:val="32"/>
          <w:lang w:val="en-US" w:eastAsia="zh-CN"/>
        </w:rPr>
        <w:t>钻芯法□回弹法□超声回弹综合法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36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932"/>
        <w:gridCol w:w="2213"/>
        <w:gridCol w:w="1506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碳化深度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360"/>
        <w:ind w:left="260" w:hanging="26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2077"/>
        <w:gridCol w:w="2031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40"/>
        <w:ind w:left="0" w:firstLine="2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0" w:first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exact" w:line="440"/>
        <w:ind w:left="0" w:first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位置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1373"/>
        <w:gridCol w:w="1696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力钢筋规格及数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箍筋规格及数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ind w:left="0" w:first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钢筋保护层厚度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36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委托编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WT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cs="宋体" w:ascii="宋体" w:hAnsi="宋体"/>
          <w:color w:val="FF0000"/>
          <w:kern w:val="0"/>
          <w:sz w:val="28"/>
          <w:szCs w:val="28"/>
        </w:rPr>
        <w:t>□□□□□□□□□</w:t>
      </w:r>
    </w:p>
    <w:p>
      <w:pPr>
        <w:pStyle w:val="Normal"/>
        <w:widowControl/>
        <w:spacing w:lineRule="exact" w:line="22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1373"/>
        <w:gridCol w:w="1696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力钢筋规格及数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箍筋规格及数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440"/>
        <w:ind w:left="0" w:first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表观缺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36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/>
          <w:bCs/>
          <w:color w:val="000000"/>
          <w:kern w:val="0"/>
          <w:sz w:val="20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WTC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4385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查内容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440"/>
        <w:ind w:left="0" w:first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内部缺陷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□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钻芯法□超声波法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委托编号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: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WT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C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4385"/>
        <w:gridCol w:w="1582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不密实区和空洞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混凝土接合面质量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表面损伤层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0" w:first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结构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裂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委托编号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: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WT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C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8"/>
        <w:gridCol w:w="6104"/>
        <w:gridCol w:w="1397"/>
      </w:tblGrid>
      <w:tr>
        <w:trPr>
          <w:trHeight w:val="4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委托参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裂缝形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长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宽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深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0</w:t>
    </w:r>
    <w:r>
      <w:rPr>
        <w:rFonts w:cs="宋体" w:ascii="宋体" w:hAnsi="宋体"/>
      </w:rPr>
      <w:t>2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bookmarkStart w:id="0" w:name="_Hlk150352318"/>
    <w:bookmarkStart w:id="1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2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eastAsia="宋体" w:cs="宋体"/>
        <w:color w:val="000000"/>
        <w:kern w:val="0"/>
        <w:sz w:val="20"/>
        <w:szCs w:val="20"/>
        <w:lang w:val="en-US" w:eastAsia="zh-CN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CD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  <w:lang w:val="en-US" w:eastAsia="zh-CN"/>
      </w:rPr>
      <w:t>公路工程</w:t>
    </w:r>
    <w:r>
      <w:rPr>
        <w:rFonts w:ascii="宋体" w:hAnsi="宋体" w:cs="宋体"/>
        <w:b/>
        <w:sz w:val="32"/>
        <w:szCs w:val="32"/>
      </w:rPr>
      <w:t>结构检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C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eastAsia="宋体" w:cs="宋体"/>
        <w:color w:val="000000"/>
        <w:kern w:val="0"/>
        <w:sz w:val="20"/>
        <w:szCs w:val="20"/>
        <w:lang w:val="en-US" w:eastAsia="zh-CN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CD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5:00Z</dcterms:created>
  <dc:creator>ASIMO</dc:creator>
  <dc:description/>
  <dc:language>en-US</dc:language>
  <cp:lastModifiedBy>j3</cp:lastModifiedBy>
  <cp:lastPrinted>2022-05-02T17:58:00Z</cp:lastPrinted>
  <dcterms:modified xsi:type="dcterms:W3CDTF">2024-05-08T08:10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5BDAC25D41E1B7D76169CCA7DE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