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56"/>
        <w:gridCol w:w="1661"/>
        <w:gridCol w:w="701"/>
        <w:gridCol w:w="567"/>
        <w:gridCol w:w="1582"/>
        <w:gridCol w:w="63"/>
        <w:gridCol w:w="907"/>
        <w:gridCol w:w="516"/>
        <w:gridCol w:w="374"/>
        <w:gridCol w:w="1731"/>
      </w:tblGrid>
      <w:tr>
        <w:trPr>
          <w:trHeight w:val="330" w:hRule="atLeast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钢结构焊接规范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50661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公路桥函施工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JTG/T </w:t>
            </w:r>
            <w:hyperlink r:id="rId2" w:tgtFrame="http://www.csres.com/detail/_blank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3650-2020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焊接件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规格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损检测（结构部）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1345-2013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伸试验（物检室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651-2023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纵向拉伸试验（物检室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652-2022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弯曲试验方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检室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□正弯、背弯 □侧弯 □接头弯曲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653-2008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冲击试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检室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焊缝中心□热影响区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熔合线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650-2022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度试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物检室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□维氏 □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654-2008</w:t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宏观金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境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-2015</w:t>
            </w:r>
          </w:p>
        </w:tc>
      </w:tr>
      <w:tr>
        <w:trPr>
          <w:trHeight w:val="340" w:hRule="atLeast"/>
        </w:trPr>
        <w:tc>
          <w:tcPr>
            <w:tcW w:w="2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PC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分析（环境室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□C□Mn□Si□P□S 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3.36-1994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材牌号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材生产厂家</w:t>
            </w:r>
          </w:p>
        </w:tc>
        <w:tc>
          <w:tcPr>
            <w:tcW w:w="35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材牌号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材生产厂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批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方法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手工电弧焊  □埋弧自动焊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CO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气体保护焊 □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头型式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接接头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接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位置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平焊 □立焊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横焊 □仰焊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坡口形式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 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型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 □其它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热影响区冲击试验缺口，气体保护焊工在熔合线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弧自动焊开在熔合线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异种材质接头组合，需在各材质熔合线外分别取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程部位为（嵌补段对接焊缝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委托时需提供质保书、出厂合格证、焊接作业指导书等产品质量证明文件。 </w:t>
            </w:r>
          </w:p>
        </w:tc>
      </w:tr>
      <w:tr>
        <w:trPr>
          <w:trHeight w:val="567" w:hRule="exact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52"/>
    <w:bookmarkStart w:id="20" w:name="_Hlk150260915"/>
    <w:bookmarkStart w:id="21" w:name="_Hlk150260914"/>
    <w:bookmarkStart w:id="22" w:name="_Hlk150261729"/>
    <w:bookmarkStart w:id="23" w:name="_Hlk150260922"/>
    <w:bookmarkStart w:id="24" w:name="_Hlk150260962"/>
    <w:bookmarkStart w:id="25" w:name="_Hlk150260961"/>
    <w:bookmarkStart w:id="26" w:name="_Hlk150260973"/>
    <w:bookmarkStart w:id="27" w:name="_Hlk150260938"/>
    <w:bookmarkStart w:id="28" w:name="_Hlk150260951"/>
    <w:bookmarkStart w:id="29" w:name="_Hlk150260929"/>
    <w:bookmarkStart w:id="30" w:name="_Hlk150260906"/>
    <w:bookmarkStart w:id="31" w:name="_Hlk150260928"/>
    <w:bookmarkStart w:id="32" w:name="_Hlk150260921"/>
    <w:bookmarkStart w:id="33" w:name="_Hlk150260907"/>
    <w:bookmarkStart w:id="34" w:name="_Hlk150261728"/>
    <w:bookmarkStart w:id="35" w:name="_Hlk150260972"/>
    <w:bookmarkStart w:id="36" w:name="_Hlk15026093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</w:t>
    </w:r>
    <w:r>
      <w:rPr>
        <w:rFonts w:cs="宋体;SimSun" w:ascii="宋体;SimSun" w:hAnsi="宋体;SimSun"/>
        <w:color w:val="000000"/>
        <w:kern w:val="0"/>
        <w:sz w:val="20"/>
        <w:szCs w:val="20"/>
      </w:rPr>
      <w:t>C</w:t>
    </w:r>
    <w:r>
      <w:rPr>
        <w:rFonts w:cs="宋体;SimSun" w:ascii="宋体;SimSun" w:hAnsi="宋体;SimSun"/>
        <w:color w:val="000000"/>
        <w:kern w:val="0"/>
        <w:sz w:val="20"/>
        <w:szCs w:val="20"/>
      </w:rPr>
      <w:t>D0</w:t>
    </w:r>
    <w:r>
      <w:rPr>
        <w:rFonts w:cs="宋体;SimSun" w:ascii="宋体;SimSun" w:hAnsi="宋体;SimSun"/>
        <w:color w:val="000000"/>
        <w:kern w:val="0"/>
        <w:sz w:val="20"/>
        <w:szCs w:val="20"/>
      </w:rPr>
      <w:t>1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焊接工艺评定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58"/>
    <w:bookmarkStart w:id="2" w:name="_Hlk150260845"/>
    <w:bookmarkStart w:id="3" w:name="_Hlk150260849"/>
    <w:bookmarkStart w:id="4" w:name="_Hlk150260865"/>
    <w:bookmarkStart w:id="5" w:name="_Hlk150260877"/>
    <w:bookmarkStart w:id="6" w:name="_Hlk150260876"/>
    <w:bookmarkStart w:id="7" w:name="_Hlk150260864"/>
    <w:bookmarkStart w:id="8" w:name="_Hlk150260871"/>
    <w:bookmarkStart w:id="9" w:name="_Hlk150260857"/>
    <w:bookmarkStart w:id="10" w:name="_Hlk150260870"/>
    <w:bookmarkStart w:id="11" w:name="_Hlk150260884"/>
    <w:bookmarkStart w:id="12" w:name="_Hlk150260883"/>
    <w:bookmarkStart w:id="13" w:name="_Hlk150260850"/>
    <w:bookmarkStart w:id="14" w:name="_Hlk150260844"/>
    <w:bookmarkStart w:id="15" w:name="_Hlk150260840"/>
    <w:bookmarkStart w:id="16" w:name="_Hlk150260833"/>
    <w:bookmarkStart w:id="17" w:name="_Hlk150260839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C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440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04:00Z</dcterms:created>
  <dc:creator>ASIMO</dc:creator>
  <dc:description/>
  <cp:keywords/>
  <dc:language>en-US</dc:language>
  <cp:lastModifiedBy>景锋 谢</cp:lastModifiedBy>
  <cp:lastPrinted>2024-03-22T15:01:00Z</cp:lastPrinted>
  <dcterms:modified xsi:type="dcterms:W3CDTF">2024-03-24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3C6C1CAC48A980830BD41C555247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