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0"/>
        <w:gridCol w:w="938"/>
        <w:gridCol w:w="573"/>
        <w:gridCol w:w="1264"/>
        <w:gridCol w:w="1020"/>
        <w:gridCol w:w="465"/>
        <w:gridCol w:w="1012"/>
        <w:gridCol w:w="528"/>
        <w:gridCol w:w="526"/>
        <w:gridCol w:w="566"/>
        <w:gridCol w:w="1061"/>
      </w:tblGrid>
      <w:tr>
        <w:trPr>
          <w:trHeight w:val="406" w:hRule="exac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15" w:hRule="exact"/>
        </w:trPr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施工脚手架安全技术统一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1210-2016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动刚度、水平杆轴向拉力、水平杆轴向压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调底座极限抗压承载力、可调托座极限抗压承载力、立杆对接连接节点抗压稳定承载力、立杆对接连接节点抗拉强度、立杆对接连接节点抗压强度、立杆与水平杆连接节点竖向抗压承载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1210-2016</w:t>
            </w:r>
          </w:p>
        </w:tc>
      </w:tr>
      <w:tr>
        <w:trPr>
          <w:trHeight w:val="454" w:hRule="exact"/>
        </w:trPr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745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轮扣式钢管脚手架构件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4/T 1168-2013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可调支座抗压强度、插头与横杆焊接强度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扣盘与立杆焊接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4/T 1168-2013</w:t>
            </w:r>
          </w:p>
        </w:tc>
      </w:tr>
      <w:tr>
        <w:trPr>
          <w:trHeight w:val="454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822" w:hRule="exact"/>
        </w:trPr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施工承插型套扣式钢管脚手架安全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/T 15-98-2019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水平杆与端接头间的连接焊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底座（抗压）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CIAT 0003-2019</w:t>
            </w:r>
          </w:p>
        </w:tc>
      </w:tr>
      <w:tr>
        <w:trPr>
          <w:trHeight w:val="454" w:hRule="exact"/>
        </w:trPr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17" w:hRule="exac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14"/>
    <w:bookmarkStart w:id="20" w:name="_Hlk150260938"/>
    <w:bookmarkStart w:id="21" w:name="_Hlk150260952"/>
    <w:bookmarkStart w:id="22" w:name="_Hlk150260961"/>
    <w:bookmarkStart w:id="23" w:name="_Hlk150260921"/>
    <w:bookmarkStart w:id="24" w:name="_Hlk150261729"/>
    <w:bookmarkStart w:id="25" w:name="_Hlk150260929"/>
    <w:bookmarkStart w:id="26" w:name="_Hlk150260906"/>
    <w:bookmarkStart w:id="27" w:name="_Hlk150260939"/>
    <w:bookmarkStart w:id="28" w:name="_Hlk150260928"/>
    <w:bookmarkStart w:id="29" w:name="_Hlk150261728"/>
    <w:bookmarkStart w:id="30" w:name="_Hlk150260915"/>
    <w:bookmarkStart w:id="31" w:name="_Hlk150260973"/>
    <w:bookmarkStart w:id="32" w:name="_Hlk150260972"/>
    <w:bookmarkStart w:id="33" w:name="_Hlk150260962"/>
    <w:bookmarkStart w:id="34" w:name="_Hlk150260922"/>
    <w:bookmarkStart w:id="35" w:name="_Hlk150260907"/>
    <w:bookmarkStart w:id="36" w:name="_Hlk150260951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JD01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金属脚手架构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33"/>
    <w:bookmarkStart w:id="2" w:name="_Hlk150260858"/>
    <w:bookmarkStart w:id="3" w:name="_Hlk150260870"/>
    <w:bookmarkStart w:id="4" w:name="_Hlk150260865"/>
    <w:bookmarkStart w:id="5" w:name="_Hlk150260871"/>
    <w:bookmarkStart w:id="6" w:name="_Hlk150260849"/>
    <w:bookmarkStart w:id="7" w:name="_Hlk150260840"/>
    <w:bookmarkStart w:id="8" w:name="_Hlk150260876"/>
    <w:bookmarkStart w:id="9" w:name="_Hlk150260857"/>
    <w:bookmarkStart w:id="10" w:name="_Hlk150260845"/>
    <w:bookmarkStart w:id="11" w:name="_Hlk150260839"/>
    <w:bookmarkStart w:id="12" w:name="_Hlk150260832"/>
    <w:bookmarkStart w:id="13" w:name="_Hlk150260883"/>
    <w:bookmarkStart w:id="14" w:name="_Hlk150260864"/>
    <w:bookmarkStart w:id="15" w:name="_Hlk150260884"/>
    <w:bookmarkStart w:id="16" w:name="_Hlk150260877"/>
    <w:bookmarkStart w:id="17" w:name="_Hlk150260850"/>
    <w:bookmarkStart w:id="18" w:name="_Hlk15026084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5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17E5FD8D748128AF4815469F57E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