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_Hlk150261797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252"/>
        <w:gridCol w:w="480"/>
        <w:gridCol w:w="1230"/>
        <w:gridCol w:w="1095"/>
        <w:gridCol w:w="750"/>
        <w:gridCol w:w="279"/>
        <w:gridCol w:w="696"/>
        <w:gridCol w:w="1005"/>
        <w:gridCol w:w="120"/>
        <w:gridCol w:w="915"/>
        <w:gridCol w:w="753"/>
      </w:tblGrid>
      <w:tr>
        <w:trPr>
          <w:trHeight w:val="482" w:hRule="atLeast"/>
        </w:trPr>
        <w:tc>
          <w:tcPr>
            <w:tcW w:w="3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8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567" w:hRule="atLeast"/>
        </w:trPr>
        <w:tc>
          <w:tcPr>
            <w:tcW w:w="30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热水用聚丙烯管道系统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8742.2-2017</w:t>
            </w:r>
          </w:p>
        </w:tc>
        <w:tc>
          <w:tcPr>
            <w:tcW w:w="383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sz w:val="20"/>
                <w:szCs w:val="20"/>
              </w:rPr>
              <w:t>外观质量、尺寸偏差、静液压强度验、纵向回缩率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48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G</w:t>
            </w:r>
            <w:r>
              <w:rPr>
                <w:rFonts w:cs="宋体;SimSun" w:ascii="宋体;SimSun" w:hAnsi="宋体;SimSun"/>
                <w:sz w:val="19"/>
                <w:szCs w:val="19"/>
              </w:rPr>
              <w:t>B/T18742.2-201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8806-2008  G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B/T 6111-2018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G</w:t>
            </w:r>
            <w:r>
              <w:rPr>
                <w:rFonts w:cs="宋体;SimSun" w:ascii="宋体;SimSun" w:hAnsi="宋体;SimSun"/>
                <w:sz w:val="20"/>
                <w:szCs w:val="20"/>
              </w:rPr>
              <w:t>B/T 6671-2001</w:t>
            </w:r>
          </w:p>
        </w:tc>
      </w:tr>
      <w:tr>
        <w:trPr>
          <w:trHeight w:val="567" w:hRule="atLeast"/>
        </w:trPr>
        <w:tc>
          <w:tcPr>
            <w:tcW w:w="30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14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                      </w:t>
            </w:r>
          </w:p>
        </w:tc>
      </w:tr>
      <w:tr>
        <w:trPr>
          <w:trHeight w:val="567" w:hRule="atLeast"/>
        </w:trPr>
        <w:tc>
          <w:tcPr>
            <w:tcW w:w="30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热水用聚丙烯管道系统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管件》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8742.3-2017</w:t>
            </w:r>
          </w:p>
        </w:tc>
        <w:tc>
          <w:tcPr>
            <w:tcW w:w="383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sz w:val="20"/>
                <w:szCs w:val="20"/>
              </w:rPr>
              <w:t>外观质量、尺寸偏差、静液压强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48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B/T18742.3-2017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GB/T 8806-2008  G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/T </w:t>
            </w:r>
            <w:r>
              <w:rPr>
                <w:rFonts w:cs="宋体;SimSun" w:ascii="宋体;SimSun" w:hAnsi="宋体;SimSun"/>
                <w:sz w:val="20"/>
                <w:szCs w:val="20"/>
              </w:rPr>
              <w:t>6111-2018</w:t>
            </w:r>
          </w:p>
        </w:tc>
      </w:tr>
      <w:tr>
        <w:trPr>
          <w:trHeight w:val="567" w:hRule="atLeast"/>
        </w:trPr>
        <w:tc>
          <w:tcPr>
            <w:tcW w:w="30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                      </w:t>
            </w:r>
          </w:p>
        </w:tc>
      </w:tr>
      <w:tr>
        <w:trPr>
          <w:trHeight w:val="484" w:hRule="atLeast"/>
        </w:trPr>
        <w:tc>
          <w:tcPr>
            <w:tcW w:w="30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  <w:tc>
          <w:tcPr>
            <w:tcW w:w="3834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</w:t>
            </w:r>
          </w:p>
        </w:tc>
        <w:tc>
          <w:tcPr>
            <w:tcW w:w="3489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209" w:hRule="atLeast"/>
        </w:trPr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等级</w:t>
            </w:r>
          </w:p>
        </w:tc>
        <w:tc>
          <w:tcPr>
            <w:tcW w:w="27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批号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表批量</w:t>
            </w:r>
          </w:p>
        </w:tc>
      </w:tr>
      <w:tr>
        <w:trPr>
          <w:trHeight w:val="567" w:hRule="atLeast"/>
        </w:trPr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5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状态、标识、封志正常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理人</w:t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19" w:name="_Hlk150261729"/>
    <w:bookmarkStart w:id="20" w:name="_Hlk150261728"/>
    <w:bookmarkStart w:id="21" w:name="_Hlk150260973"/>
    <w:bookmarkStart w:id="22" w:name="_Hlk150260972"/>
    <w:bookmarkStart w:id="23" w:name="_Hlk150260962"/>
    <w:bookmarkStart w:id="24" w:name="_Hlk150260961"/>
    <w:bookmarkStart w:id="25" w:name="_Hlk150260952"/>
    <w:bookmarkStart w:id="26" w:name="_Hlk150260951"/>
    <w:bookmarkStart w:id="27" w:name="_Hlk150260939"/>
    <w:bookmarkStart w:id="28" w:name="_Hlk150260938"/>
    <w:bookmarkStart w:id="29" w:name="_Hlk150260929"/>
    <w:bookmarkStart w:id="30" w:name="_Hlk150260928"/>
    <w:bookmarkStart w:id="31" w:name="_Hlk150260922"/>
    <w:bookmarkStart w:id="32" w:name="_Hlk150260921"/>
    <w:bookmarkStart w:id="33" w:name="_Hlk150260915"/>
    <w:bookmarkStart w:id="34" w:name="_Hlk150260914"/>
    <w:bookmarkStart w:id="35" w:name="_Hlk150260907"/>
    <w:bookmarkStart w:id="36" w:name="_Hlk150260906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/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</w:t>
    </w:r>
    <w:r>
      <w:rPr>
        <w:rFonts w:cs="宋体;SimSun" w:ascii="宋体;SimSun" w:hAnsi="宋体;SimSun"/>
        <w:color w:val="000000"/>
        <w:kern w:val="0"/>
        <w:sz w:val="20"/>
        <w:szCs w:val="20"/>
      </w:rPr>
      <w:t>J</w:t>
    </w:r>
    <w:r>
      <w:rPr>
        <w:rFonts w:cs="宋体;SimSun" w:ascii="宋体;SimSun" w:hAnsi="宋体;SimSun"/>
        <w:color w:val="000000"/>
        <w:kern w:val="0"/>
        <w:sz w:val="20"/>
        <w:szCs w:val="20"/>
      </w:rPr>
      <w:t>D0</w:t>
    </w:r>
    <w:r>
      <w:rPr>
        <w:rFonts w:cs="宋体;SimSun" w:ascii="宋体;SimSun" w:hAnsi="宋体;SimSun"/>
        <w:color w:val="000000"/>
        <w:kern w:val="0"/>
        <w:sz w:val="20"/>
        <w:szCs w:val="20"/>
      </w:rPr>
      <w:t>08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聚丙烯</w:t>
    </w:r>
    <w:r>
      <w:rPr>
        <w:rFonts w:cs="宋体;SimSun" w:ascii="宋体;SimSun" w:hAnsi="宋体;SimSun"/>
        <w:b/>
        <w:sz w:val="32"/>
        <w:szCs w:val="32"/>
      </w:rPr>
      <w:t>PP-R</w:t>
    </w:r>
    <w:r>
      <w:rPr>
        <w:rFonts w:ascii="宋体;SimSun" w:hAnsi="宋体;SimSun" w:cs="宋体;SimSun"/>
        <w:b/>
        <w:sz w:val="32"/>
        <w:szCs w:val="32"/>
      </w:rPr>
      <w:t>管材管件检验委托单</w:t>
    </w:r>
  </w:p>
  <w:p>
    <w:pPr>
      <w:pStyle w:val="Normal"/>
      <w:widowControl/>
      <w:spacing w:lineRule="auto" w:line="240"/>
      <w:ind w:left="0" w:hanging="0"/>
      <w:rPr/>
    </w:pPr>
    <w:bookmarkStart w:id="1" w:name="_Hlk150260884"/>
    <w:bookmarkStart w:id="2" w:name="_Hlk150260883"/>
    <w:bookmarkStart w:id="3" w:name="_Hlk150260877"/>
    <w:bookmarkStart w:id="4" w:name="_Hlk150260876"/>
    <w:bookmarkStart w:id="5" w:name="_Hlk150260871"/>
    <w:bookmarkStart w:id="6" w:name="_Hlk150260870"/>
    <w:bookmarkStart w:id="7" w:name="_Hlk150260865"/>
    <w:bookmarkStart w:id="8" w:name="_Hlk150260864"/>
    <w:bookmarkStart w:id="9" w:name="_Hlk150260858"/>
    <w:bookmarkStart w:id="10" w:name="_Hlk150260857"/>
    <w:bookmarkStart w:id="11" w:name="_Hlk150260850"/>
    <w:bookmarkStart w:id="12" w:name="_Hlk150260849"/>
    <w:bookmarkStart w:id="13" w:name="_Hlk150260845"/>
    <w:bookmarkStart w:id="14" w:name="_Hlk150260844"/>
    <w:bookmarkStart w:id="15" w:name="_Hlk150260840"/>
    <w:bookmarkStart w:id="16" w:name="_Hlk150260839"/>
    <w:bookmarkStart w:id="17" w:name="_Hlk150260833"/>
    <w:bookmarkStart w:id="18" w:name="_Hlk150260832"/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</w:t>
    </w:r>
    <w:r>
      <w:rPr>
        <w:rFonts w:cs="宋体;SimSun" w:ascii="宋体;SimSun" w:hAnsi="宋体;SimSun"/>
        <w:color w:val="000000"/>
        <w:kern w:val="0"/>
        <w:sz w:val="20"/>
        <w:szCs w:val="20"/>
      </w:rPr>
      <w:t>J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4:26:00Z</dcterms:created>
  <dc:creator>ASIMO</dc:creator>
  <dc:description/>
  <cp:keywords/>
  <dc:language>en-US</dc:language>
  <cp:lastModifiedBy>景锋 谢</cp:lastModifiedBy>
  <cp:lastPrinted>2020-05-18T15:11:00Z</cp:lastPrinted>
  <dcterms:modified xsi:type="dcterms:W3CDTF">2024-03-22T02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3809D661D4F38BB05256A84F537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