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7"/>
        <w:gridCol w:w="1080"/>
        <w:gridCol w:w="866"/>
        <w:gridCol w:w="664"/>
        <w:gridCol w:w="791"/>
        <w:gridCol w:w="589"/>
        <w:gridCol w:w="750"/>
        <w:gridCol w:w="866"/>
        <w:gridCol w:w="150"/>
        <w:gridCol w:w="509"/>
        <w:gridCol w:w="410"/>
        <w:gridCol w:w="165"/>
        <w:gridCol w:w="911"/>
        <w:gridCol w:w="667"/>
      </w:tblGrid>
      <w:tr>
        <w:trPr>
          <w:trHeight w:val="306" w:hRule="atLeast"/>
        </w:trPr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2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725-2009</w:t>
            </w:r>
          </w:p>
        </w:tc>
        <w:tc>
          <w:tcPr>
            <w:tcW w:w="62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平、立网常规【规格尺寸、密目网宽度、耐冲击性能、阻燃性能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密目式立网常规【网目密度、耐冲击性能、耐贯穿性能、阻燃性能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725-200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5455-2014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2811-2019</w:t>
            </w:r>
          </w:p>
        </w:tc>
        <w:tc>
          <w:tcPr>
            <w:tcW w:w="62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常规【佩戴高度、冲击吸收性能（高温、低温、浸水）、耐穿刺性能（高温、低温、浸水）、下颏带的强度、侧向刚性】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2811-2019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/T 2812-2006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6095-2009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围杆作业安全带常规【整体滑落测试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区域限制安全带常规【整体静态负荷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坠落悬挂安全带常规【整体动态负荷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常规【安全带救援性能、模拟人穿戴测试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安全带阻燃性能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6095-202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/T 6096-2020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安全绳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4543-2009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坠落悬挂用安全绳常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态力学性能、静态力学性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调节扣滑移测试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围杆作业用、区域限制用安全绳常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静态力学性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 24543-2009</w:t>
            </w:r>
          </w:p>
        </w:tc>
      </w:tr>
      <w:tr>
        <w:trPr>
          <w:trHeight w:val="45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69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38"/>
    <w:bookmarkStart w:id="20" w:name="_Hlk150260962"/>
    <w:bookmarkStart w:id="21" w:name="_Hlk150261728"/>
    <w:bookmarkStart w:id="22" w:name="_Hlk150260972"/>
    <w:bookmarkStart w:id="23" w:name="_Hlk150260961"/>
    <w:bookmarkStart w:id="24" w:name="_Hlk150260921"/>
    <w:bookmarkStart w:id="25" w:name="_Hlk150260939"/>
    <w:bookmarkStart w:id="26" w:name="_Hlk150260973"/>
    <w:bookmarkStart w:id="27" w:name="_Hlk150260929"/>
    <w:bookmarkStart w:id="28" w:name="_Hlk150260922"/>
    <w:bookmarkStart w:id="29" w:name="_Hlk150260928"/>
    <w:bookmarkStart w:id="30" w:name="_Hlk150261729"/>
    <w:bookmarkStart w:id="31" w:name="_Hlk150260952"/>
    <w:bookmarkStart w:id="32" w:name="_Hlk15026095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000000"/>
        <w:kern w:val="0"/>
        <w:sz w:val="20"/>
        <w:szCs w:val="20"/>
      </w:rPr>
      <w:t>D0</w:t>
    </w:r>
    <w:r>
      <w:rPr>
        <w:rFonts w:cs="宋体;SimSun" w:ascii="宋体;SimSun" w:hAnsi="宋体;SimSun"/>
        <w:color w:val="000000"/>
        <w:kern w:val="0"/>
        <w:sz w:val="20"/>
        <w:szCs w:val="20"/>
      </w:rPr>
      <w:t>0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安全防护用品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70"/>
    <w:bookmarkStart w:id="2" w:name="_Hlk150260864"/>
    <w:bookmarkStart w:id="3" w:name="_Hlk150260883"/>
    <w:bookmarkStart w:id="4" w:name="_Hlk150260871"/>
    <w:bookmarkStart w:id="5" w:name="_Hlk150260877"/>
    <w:bookmarkStart w:id="6" w:name="_Hlk150260865"/>
    <w:bookmarkStart w:id="7" w:name="_Hlk150260876"/>
    <w:bookmarkStart w:id="8" w:name="_Hlk150260884"/>
    <w:bookmarkStart w:id="9" w:name="_Hlk150260857"/>
    <w:bookmarkStart w:id="10" w:name="_Hlk150260850"/>
    <w:bookmarkStart w:id="11" w:name="_Hlk150260849"/>
    <w:bookmarkStart w:id="12" w:name="_Hlk150260832"/>
    <w:bookmarkStart w:id="13" w:name="_Hlk150260844"/>
    <w:bookmarkStart w:id="14" w:name="_Hlk150260840"/>
    <w:bookmarkStart w:id="15" w:name="_Hlk150260833"/>
    <w:bookmarkStart w:id="16" w:name="_Hlk150260845"/>
    <w:bookmarkStart w:id="17" w:name="_Hlk150260858"/>
    <w:bookmarkStart w:id="18" w:name="_Hlk150260839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5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C8A7FC34847B8966FD6E4EC37E2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