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场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pacing w:val="-12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6"/>
        <w:gridCol w:w="1134"/>
        <w:gridCol w:w="1418"/>
        <w:gridCol w:w="1276"/>
        <w:gridCol w:w="1056"/>
        <w:gridCol w:w="6"/>
        <w:gridCol w:w="1270"/>
        <w:gridCol w:w="2415"/>
      </w:tblGrid>
      <w:tr>
        <w:trPr>
          <w:trHeight w:val="222" w:hRule="atLeast"/>
        </w:trPr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74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536" w:hRule="atLeast"/>
        </w:trPr>
        <w:tc>
          <w:tcPr>
            <w:tcW w:w="2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JGT 342-20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用玻璃与金属护栏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JGJ/T 470-2019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防护栏杆技术标准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软重物撞击性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垂直荷载性能</w:t>
            </w:r>
          </w:p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抗水平荷载性能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水平反复荷载性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抗硬重物体撞击性能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>JG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T 342-20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用玻璃与金属护栏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□ 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JGJ/T 470-2019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建筑防护栏杆技术标准》</w:t>
            </w:r>
          </w:p>
          <w:p>
            <w:pPr>
              <w:pStyle w:val="Normal"/>
              <w:spacing w:lineRule="exact" w:line="280"/>
              <w:ind w:left="1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149" w:hRule="atLeast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检测信息（必填）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护栏类型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玻璃板护栏      □金属板护栏      □杆件护栏      □金属网护栏      □钢索护栏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0"/>
                <w:szCs w:val="20"/>
              </w:rPr>
              <w:t>护栏高度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pacing w:val="-10"/>
                <w:w w:val="95"/>
                <w:kern w:val="0"/>
                <w:sz w:val="20"/>
                <w:szCs w:val="20"/>
              </w:rPr>
              <w:t>(mm)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w w:val="95"/>
                <w:sz w:val="20"/>
                <w:szCs w:val="20"/>
              </w:rPr>
              <w:t>检测数量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sz w:val="20"/>
                <w:szCs w:val="20"/>
              </w:rPr>
              <w:t>（点）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20"/>
                <w:szCs w:val="20"/>
              </w:rPr>
              <w:t>护栏安装方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正装式   □侧装式   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栏杆与主体结构的连接件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预埋件     □后锚固件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栏杆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立柱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生产单位：                                                                   型号：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不锈钢管      □镀锌钢管      □铝合金型材      □其他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   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(mm): 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扶手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生产单位：                                                                   型号：</w:t>
            </w:r>
          </w:p>
        </w:tc>
      </w:tr>
      <w:tr>
        <w:trPr>
          <w:trHeight w:val="340" w:hRule="atLeast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w w:val="95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/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不锈钢管     □镀锌钢管       □铝合金型材      □其他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   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: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栏板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生产单位：                                                                   型号：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玻璃板护栏：           □钢化玻璃 □夹胶玻璃 □其他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金属板护栏：                                                              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杆件护栏：             杆件间距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               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金属网护栏：           金属网间距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长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宽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)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    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钢索护栏：             钢索间距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 xml:space="preserve">            规格尺寸</w:t>
            </w: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  <w:t>(mm)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  <w:t>：</w:t>
            </w:r>
            <w:r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  <w:tc>
          <w:tcPr>
            <w:tcW w:w="8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宋体;SimSun" w:hAnsi="宋体;SimSun" w:cs="宋体;SimSun"/>
                <w:bCs/>
                <w:spacing w:val="-10"/>
                <w:w w:val="9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w w:val="95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受理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9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同评审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8" w:name="_Hlk150261729"/>
    <w:bookmarkStart w:id="19" w:name="_Hlk150261728"/>
    <w:bookmarkStart w:id="20" w:name="_Hlk150260973"/>
    <w:bookmarkStart w:id="21" w:name="_Hlk150260972"/>
    <w:bookmarkStart w:id="22" w:name="_Hlk150260962"/>
    <w:bookmarkStart w:id="23" w:name="_Hlk150260961"/>
    <w:bookmarkStart w:id="24" w:name="_Hlk150260952"/>
    <w:bookmarkStart w:id="25" w:name="_Hlk150260951"/>
    <w:bookmarkStart w:id="26" w:name="_Hlk150260939"/>
    <w:bookmarkStart w:id="27" w:name="_Hlk150260938"/>
    <w:bookmarkStart w:id="28" w:name="_Hlk150260929"/>
    <w:bookmarkStart w:id="29" w:name="_Hlk150260928"/>
    <w:bookmarkStart w:id="30" w:name="_Hlk150260922"/>
    <w:bookmarkStart w:id="31" w:name="_Hlk150260921"/>
    <w:bookmarkStart w:id="32" w:name="_Hlk150260915"/>
    <w:bookmarkStart w:id="33" w:name="_Hlk150260914"/>
    <w:bookmarkStart w:id="34" w:name="_Hlk150260907"/>
    <w:bookmarkStart w:id="35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JD00</w:t>
    </w:r>
    <w:r>
      <w:rPr>
        <w:rFonts w:cs="宋体;SimSun" w:ascii="宋体;SimSun" w:hAnsi="宋体;SimSun"/>
        <w:color w:val="000000"/>
        <w:kern w:val="0"/>
        <w:sz w:val="20"/>
        <w:szCs w:val="20"/>
      </w:rPr>
      <w:t>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建筑用玻璃与金属护栏检测委托单</w:t>
    </w:r>
  </w:p>
  <w:p>
    <w:pPr>
      <w:pStyle w:val="Normal"/>
      <w:widowControl/>
      <w:spacing w:lineRule="auto" w:line="240"/>
      <w:ind w:left="0" w:hanging="0"/>
      <w:rPr/>
    </w:pPr>
    <w:bookmarkStart w:id="0" w:name="_Hlk150260884"/>
    <w:bookmarkStart w:id="1" w:name="_Hlk150260883"/>
    <w:bookmarkStart w:id="2" w:name="_Hlk150260877"/>
    <w:bookmarkStart w:id="3" w:name="_Hlk150260876"/>
    <w:bookmarkStart w:id="4" w:name="_Hlk150260871"/>
    <w:bookmarkStart w:id="5" w:name="_Hlk150260870"/>
    <w:bookmarkStart w:id="6" w:name="_Hlk150260865"/>
    <w:bookmarkStart w:id="7" w:name="_Hlk150260864"/>
    <w:bookmarkStart w:id="8" w:name="_Hlk150260858"/>
    <w:bookmarkStart w:id="9" w:name="_Hlk150260857"/>
    <w:bookmarkStart w:id="10" w:name="_Hlk150260850"/>
    <w:bookmarkStart w:id="11" w:name="_Hlk150260849"/>
    <w:bookmarkStart w:id="12" w:name="_Hlk150260845"/>
    <w:bookmarkStart w:id="13" w:name="_Hlk150260844"/>
    <w:bookmarkStart w:id="14" w:name="_Hlk150260840"/>
    <w:bookmarkStart w:id="15" w:name="_Hlk150260839"/>
    <w:bookmarkStart w:id="16" w:name="_Hlk150260833"/>
    <w:bookmarkStart w:id="17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J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2:21:00Z</dcterms:created>
  <dc:creator>ASIMO</dc:creator>
  <dc:description/>
  <cp:keywords/>
  <dc:language>en-US</dc:language>
  <cp:lastModifiedBy>景锋 谢</cp:lastModifiedBy>
  <cp:lastPrinted>2022-05-02T17:58:00Z</cp:lastPrinted>
  <dcterms:modified xsi:type="dcterms:W3CDTF">2024-03-22T02:08:00Z</dcterms:modified>
  <cp:revision>13</cp:revision>
  <dc:subject/>
  <dc:title>委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