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954"/>
        <w:gridCol w:w="1314"/>
        <w:gridCol w:w="1746"/>
        <w:gridCol w:w="840"/>
        <w:gridCol w:w="255"/>
        <w:gridCol w:w="480"/>
        <w:gridCol w:w="126"/>
        <w:gridCol w:w="1559"/>
      </w:tblGrid>
      <w:tr>
        <w:trPr>
          <w:trHeight w:val="20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 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6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气密性能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整体    级（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，开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级（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/m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水密性能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固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级（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，开启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级（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抗风压性能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风荷载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标准值 </w:t>
            </w:r>
            <w:r>
              <w:rPr>
                <w:rFonts w:cs="宋体;SimSun" w:ascii="宋体;SimSun" w:hAnsi="宋体;SimSun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风荷载设计值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Pa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面内水平方向    级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L/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，单层高度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层间变形性能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面外水平方向    级（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L/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垂直方向          级（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耐撞击性能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外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，         室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5227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18250-2015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086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0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8264-2019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材</w:t>
            </w:r>
          </w:p>
        </w:tc>
        <w:tc>
          <w:tcPr>
            <w:tcW w:w="89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立柱生产厂家：                                 型号规格：                  壁厚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立柱生产厂家：                                 型号规格：                  壁厚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横梁生产厂家：                                 型号规格：                  壁厚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横梁生产厂家：                                 型号规格：                  壁厚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窗框生产厂家：                                 型号规格：                  壁厚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窗扇生产厂家：                                 型号规格：                  壁厚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板</w:t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品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产厂家：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品种：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密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</w:t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耐候胶生产厂：                                         品种：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构胶生产厂：                                         品种：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胶条生产厂：                                           品种：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金件</w:t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窗锁生产厂：                                           品种：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窗铰生产厂：                                           品种：  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规格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板最大尺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测类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宽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宽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检测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0" w:hanging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级检测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JD00</w:t>
    </w:r>
    <w:r>
      <w:rPr>
        <w:rFonts w:cs="宋体;SimSun" w:ascii="宋体;SimSun" w:hAnsi="宋体;SimSun"/>
        <w:color w:val="000000"/>
        <w:kern w:val="0"/>
        <w:sz w:val="20"/>
        <w:szCs w:val="20"/>
      </w:rPr>
      <w:t>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幕墙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2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8:00Z</dcterms:modified>
  <cp:revision>5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452A99A64223A4F2CADF4D1E4F7D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