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431693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897"/>
        <w:gridCol w:w="1105"/>
        <w:gridCol w:w="850"/>
        <w:gridCol w:w="1225"/>
        <w:gridCol w:w="1010"/>
        <w:gridCol w:w="2938"/>
      </w:tblGrid>
      <w:tr>
        <w:trPr>
          <w:trHeight w:val="289" w:hRule="atLeast"/>
        </w:trPr>
        <w:tc>
          <w:tcPr>
            <w:tcW w:w="3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标准</w:t>
            </w:r>
          </w:p>
        </w:tc>
        <w:tc>
          <w:tcPr>
            <w:tcW w:w="4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验收依据</w:t>
            </w:r>
          </w:p>
        </w:tc>
      </w:tr>
      <w:tr>
        <w:trPr>
          <w:trHeight w:val="4222" w:hRule="atLeast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技术状况评定标准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G 5210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水泥混凝土路面养护技术规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G5142-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沥青路面养护技术规范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J 073.2-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道路养护技术规范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36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路基路面现场测试规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G 34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破损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破损率 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缝传荷能力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脱空（探地雷达法）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厚度（短脉冲雷达法）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路面相邻板高差   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路面错台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井框与路面高差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道路综合完好率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技术状况指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QI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隧构造物技术状况指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CI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线设施技术状况指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I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技术状况评定标准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TG 5210-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道路养护技术规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J36-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等级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道数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面类型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02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（名）章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3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HD01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道路技术状况评定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H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04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5D295331466A812360EF8EE6CC1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