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场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pacing w:val="-12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805"/>
        <w:gridCol w:w="2932"/>
        <w:gridCol w:w="1037"/>
        <w:gridCol w:w="1149"/>
        <w:gridCol w:w="813"/>
        <w:gridCol w:w="2360"/>
      </w:tblGrid>
      <w:tr>
        <w:trPr>
          <w:trHeight w:val="439" w:hRule="atLeast"/>
        </w:trPr>
        <w:tc>
          <w:tcPr>
            <w:tcW w:w="60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  评  依  据</w:t>
            </w:r>
          </w:p>
        </w:tc>
        <w:tc>
          <w:tcPr>
            <w:tcW w:w="43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参数</w:t>
            </w:r>
          </w:p>
        </w:tc>
      </w:tr>
      <w:tr>
        <w:trPr>
          <w:trHeight w:val="3865" w:hRule="atLeast"/>
        </w:trPr>
        <w:tc>
          <w:tcPr>
            <w:tcW w:w="60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建筑给水排水及采暖工程施工质量验收规范》</w:t>
            </w:r>
          </w:p>
          <w:p>
            <w:pPr>
              <w:pStyle w:val="Normal"/>
              <w:spacing w:lineRule="exact" w:line="300"/>
              <w:ind w:left="0" w:first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50242-20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给水排水管道工程施工及验收规范 》</w:t>
            </w:r>
          </w:p>
          <w:p>
            <w:pPr>
              <w:pStyle w:val="Normal"/>
              <w:spacing w:lineRule="exact" w:line="300"/>
              <w:ind w:left="0"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GB 50268-2008)</w:t>
            </w:r>
          </w:p>
          <w:p>
            <w:pPr>
              <w:pStyle w:val="Normal"/>
              <w:spacing w:lineRule="exact" w:line="3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城镇排水管道检测与评估技术规程》</w:t>
            </w:r>
          </w:p>
          <w:p>
            <w:pPr>
              <w:pStyle w:val="Normal"/>
              <w:spacing w:lineRule="exact" w:line="300"/>
              <w:ind w:left="0" w:first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JJ 181-201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埋地硬聚氯乙烯给水管道工程技术规程》</w:t>
            </w:r>
          </w:p>
          <w:p>
            <w:pPr>
              <w:pStyle w:val="Normal"/>
              <w:spacing w:lineRule="exact" w:line="300"/>
              <w:ind w:left="0"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ECS 17: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城镇公共排水管道检测与评估技术规程》</w:t>
            </w:r>
          </w:p>
          <w:p>
            <w:pPr>
              <w:pStyle w:val="Normal"/>
              <w:spacing w:lineRule="exact" w:line="300"/>
              <w:ind w:left="0"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44/T 1025-2012)</w:t>
            </w:r>
          </w:p>
          <w:p>
            <w:pPr>
              <w:pStyle w:val="Normal"/>
              <w:spacing w:lineRule="exact" w:line="3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文件</w:t>
            </w:r>
          </w:p>
          <w:p>
            <w:pPr>
              <w:pStyle w:val="Normal"/>
              <w:spacing w:lineRule="exact" w:line="3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4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管网：</w:t>
            </w:r>
          </w:p>
          <w:p>
            <w:pPr>
              <w:pStyle w:val="Normal"/>
              <w:spacing w:lineRule="exact" w:line="3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压管道闭水试验</w:t>
            </w:r>
          </w:p>
          <w:p>
            <w:pPr>
              <w:pStyle w:val="Normal"/>
              <w:spacing w:lineRule="exact" w:line="3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力管道水压试验</w:t>
            </w:r>
          </w:p>
          <w:p>
            <w:pPr>
              <w:pStyle w:val="Normal"/>
              <w:spacing w:lineRule="exact" w:line="3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CT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</w:t>
            </w:r>
          </w:p>
          <w:p>
            <w:pPr>
              <w:pStyle w:val="Normal"/>
              <w:spacing w:lineRule="exact" w:line="3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潜望镜检测</w:t>
            </w:r>
          </w:p>
          <w:p>
            <w:pPr>
              <w:pStyle w:val="Normal"/>
              <w:spacing w:lineRule="exact" w:line="3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spacing w:lineRule="exact" w:line="3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60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给水排水构筑物工程施工及验收规范》</w:t>
            </w:r>
          </w:p>
          <w:p>
            <w:pPr>
              <w:pStyle w:val="Normal"/>
              <w:spacing w:lineRule="exact" w:line="240"/>
              <w:ind w:left="0"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GB 50141-2008)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4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构筑物：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满水试验</w:t>
            </w:r>
          </w:p>
        </w:tc>
      </w:tr>
      <w:tr>
        <w:trPr>
          <w:trHeight w:val="592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4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数量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在信息确认表中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时间顺序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列明并签名确认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委托时间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开始检测当天；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委托人可根据单位工程、分部工程、分项工程、检验段等分开填不同的委托单；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无压管道闭水试验、电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CT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、潜望镜检测需提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给排水平面设计图附件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507" w:hRule="atLeast"/>
        </w:trPr>
        <w:tc>
          <w:tcPr>
            <w:tcW w:w="2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理人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31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01" w:hRule="atLeast"/>
        </w:trPr>
        <w:tc>
          <w:tcPr>
            <w:tcW w:w="2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623" w:footer="284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8045"/>
      </w:tblGrid>
      <w:tr>
        <w:trPr>
          <w:trHeight w:val="500" w:hRule="atLeast"/>
        </w:trPr>
        <w:tc>
          <w:tcPr>
            <w:tcW w:w="10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工程概况表</w:t>
            </w:r>
          </w:p>
        </w:tc>
      </w:tr>
      <w:tr>
        <w:trPr>
          <w:trHeight w:val="889" w:hRule="exac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地点</w:t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计单位</w:t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勘察单位</w:t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施工单位</w:t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监督单位</w:t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监督编号</w:t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85" w:hRule="exac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证单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证人（编号）</w:t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2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基本信息</w:t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     注</w:t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left="815" w:firstLine="3600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  <w:u w:val="single"/>
        </w:rPr>
        <w:t>委托方确认签字：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                  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208"/>
        <w:gridCol w:w="694"/>
        <w:gridCol w:w="1658"/>
        <w:gridCol w:w="1521"/>
        <w:gridCol w:w="970"/>
        <w:gridCol w:w="869"/>
        <w:gridCol w:w="1072"/>
        <w:gridCol w:w="832"/>
      </w:tblGrid>
      <w:tr>
        <w:trPr/>
        <w:tc>
          <w:tcPr>
            <w:tcW w:w="103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管道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CCTV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试验检测信息表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管段编号  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径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段材质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   管道基础土质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埋深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长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m)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起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终点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40"/>
        <w:ind w:left="815" w:firstLine="3600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  <w:u w:val="single"/>
        </w:rPr>
        <w:t>委托方确认签字：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              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373"/>
        <w:gridCol w:w="1399"/>
        <w:gridCol w:w="848"/>
        <w:gridCol w:w="1124"/>
        <w:gridCol w:w="1265"/>
        <w:gridCol w:w="847"/>
        <w:gridCol w:w="1120"/>
        <w:gridCol w:w="703"/>
      </w:tblGrid>
      <w:tr>
        <w:trPr>
          <w:trHeight w:val="593" w:hRule="exact"/>
        </w:trPr>
        <w:tc>
          <w:tcPr>
            <w:tcW w:w="103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无压管道闭水试验检测信息表</w:t>
            </w:r>
          </w:p>
        </w:tc>
      </w:tr>
      <w:tr>
        <w:trPr>
          <w:trHeight w:val="851" w:hRule="exact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部位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材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道内径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接方式、接口种类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内顶距井盖的高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验段长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测日期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40"/>
        <w:ind w:left="815" w:firstLine="3600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  <w:u w:val="single"/>
        </w:rPr>
        <w:t>委托方确认签字：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              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26"/>
        <w:gridCol w:w="1358"/>
        <w:gridCol w:w="756"/>
        <w:gridCol w:w="1123"/>
        <w:gridCol w:w="986"/>
        <w:gridCol w:w="849"/>
        <w:gridCol w:w="846"/>
        <w:gridCol w:w="1124"/>
        <w:gridCol w:w="808"/>
      </w:tblGrid>
      <w:tr>
        <w:trPr>
          <w:trHeight w:val="593" w:hRule="exact"/>
        </w:trPr>
        <w:tc>
          <w:tcPr>
            <w:tcW w:w="103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压力管道水压试验检测信息表</w:t>
            </w:r>
          </w:p>
        </w:tc>
      </w:tr>
      <w:tr>
        <w:trPr>
          <w:trHeight w:val="851" w:hRule="exac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部位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材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径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接方式、接口种类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验段长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压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验压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测日期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40"/>
        <w:ind w:left="815" w:firstLine="3600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  <w:u w:val="single"/>
        </w:rPr>
        <w:t>委托方确认签字：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              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251"/>
        <w:gridCol w:w="1408"/>
        <w:gridCol w:w="1407"/>
        <w:gridCol w:w="1347"/>
        <w:gridCol w:w="1188"/>
        <w:gridCol w:w="845"/>
        <w:gridCol w:w="1232"/>
      </w:tblGrid>
      <w:tr>
        <w:trPr>
          <w:trHeight w:val="389" w:hRule="atLeast"/>
        </w:trPr>
        <w:tc>
          <w:tcPr>
            <w:tcW w:w="103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构造物满水试验检测信息表</w:t>
            </w:r>
          </w:p>
        </w:tc>
      </w:tr>
      <w:tr>
        <w:trPr>
          <w:trHeight w:val="389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部位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结构类型 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壁规格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无盖板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最高水位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润湿面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测                      日期</w:t>
            </w:r>
          </w:p>
        </w:tc>
      </w:tr>
      <w:tr>
        <w:trPr>
          <w:trHeight w:val="851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hanging="0"/>
              <w:jc w:val="both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ascii="宋体;SimSun" w:hAnsi="宋体;SimSun" w:cs="宋体;SimSun"/>
                <w:color w:val="FF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ascii="宋体;SimSun" w:hAnsi="宋体;SimSun" w:cs="宋体;SimSun"/>
                <w:color w:val="FF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ascii="宋体;SimSun" w:hAnsi="宋体;SimSun" w:cs="宋体;SimSun"/>
                <w:color w:val="FF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ascii="宋体;SimSun" w:hAnsi="宋体;SimSun" w:cs="宋体;SimSun"/>
                <w:color w:val="FF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ascii="宋体;SimSun" w:hAnsi="宋体;SimSun" w:cs="宋体;SimSun"/>
                <w:color w:val="FF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ascii="宋体;SimSun" w:hAnsi="宋体;SimSun" w:cs="宋体;SimSun"/>
                <w:color w:val="FF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ascii="宋体;SimSun" w:hAnsi="宋体;SimSun" w:cs="宋体;SimSun"/>
                <w:color w:val="FF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ascii="宋体;SimSun" w:hAnsi="宋体;SimSun" w:cs="宋体;SimSun"/>
                <w:color w:val="FF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ascii="宋体;SimSun" w:hAnsi="宋体;SimSun" w:cs="宋体;SimSun"/>
                <w:color w:val="FF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ascii="宋体;SimSun" w:hAnsi="宋体;SimSun" w:cs="宋体;SimSun"/>
                <w:color w:val="FF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ascii="宋体;SimSun" w:hAnsi="宋体;SimSun" w:cs="宋体;SimSun"/>
                <w:color w:val="FF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ascii="宋体;SimSun" w:hAnsi="宋体;SimSun" w:cs="宋体;SimSun"/>
                <w:color w:val="FF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ascii="宋体;SimSun" w:hAnsi="宋体;SimSun" w:cs="宋体;SimSun"/>
                <w:color w:val="FF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240"/>
        <w:ind w:left="815" w:firstLine="3600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委托方确认签字：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567" w:top="623" w:footer="284" w:bottom="85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18" w:name="_Hlk150261729"/>
    <w:bookmarkStart w:id="19" w:name="_Hlk150261728"/>
    <w:bookmarkStart w:id="20" w:name="_Hlk150260973"/>
    <w:bookmarkStart w:id="21" w:name="_Hlk150260972"/>
    <w:bookmarkStart w:id="22" w:name="_Hlk150260962"/>
    <w:bookmarkStart w:id="23" w:name="_Hlk150260961"/>
    <w:bookmarkStart w:id="24" w:name="_Hlk150260952"/>
    <w:bookmarkStart w:id="25" w:name="_Hlk150260951"/>
    <w:bookmarkStart w:id="26" w:name="_Hlk150260939"/>
    <w:bookmarkStart w:id="27" w:name="_Hlk150260938"/>
    <w:bookmarkStart w:id="28" w:name="_Hlk150260929"/>
    <w:bookmarkStart w:id="29" w:name="_Hlk150260928"/>
    <w:bookmarkStart w:id="30" w:name="_Hlk150260922"/>
    <w:bookmarkStart w:id="31" w:name="_Hlk150260921"/>
    <w:bookmarkStart w:id="32" w:name="_Hlk150260915"/>
    <w:bookmarkStart w:id="33" w:name="_Hlk150260914"/>
    <w:bookmarkStart w:id="34" w:name="_Hlk150260907"/>
    <w:bookmarkStart w:id="35" w:name="_Hlk150260906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>
        <w:rFonts w:ascii="宋体;SimSun" w:hAnsi="宋体;SimSun" w:cs="宋体;SimSun"/>
        <w:color w:val="000000"/>
        <w:kern w:val="0"/>
        <w:sz w:val="20"/>
        <w:szCs w:val="20"/>
      </w:rPr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HD011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4992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1" name="组合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3" style="position:absolute;margin-left:452.75pt;margin-top:-38.8pt;width:57.9pt;height:74.2pt" coordorigin="9055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工程管网及构筑物现场检测委托单</w:t>
    </w:r>
  </w:p>
  <w:p>
    <w:pPr>
      <w:pStyle w:val="Normal"/>
      <w:widowControl/>
      <w:spacing w:lineRule="auto" w:line="240"/>
      <w:ind w:left="0" w:hanging="0"/>
      <w:rPr/>
    </w:pPr>
    <w:bookmarkStart w:id="0" w:name="_Hlk150260884"/>
    <w:bookmarkStart w:id="1" w:name="_Hlk150260883"/>
    <w:bookmarkStart w:id="2" w:name="_Hlk150260877"/>
    <w:bookmarkStart w:id="3" w:name="_Hlk150260876"/>
    <w:bookmarkStart w:id="4" w:name="_Hlk150260871"/>
    <w:bookmarkStart w:id="5" w:name="_Hlk150260870"/>
    <w:bookmarkStart w:id="6" w:name="_Hlk150260865"/>
    <w:bookmarkStart w:id="7" w:name="_Hlk150260864"/>
    <w:bookmarkStart w:id="8" w:name="_Hlk150260858"/>
    <w:bookmarkStart w:id="9" w:name="_Hlk150260857"/>
    <w:bookmarkStart w:id="10" w:name="_Hlk150260850"/>
    <w:bookmarkStart w:id="11" w:name="_Hlk150260849"/>
    <w:bookmarkStart w:id="12" w:name="_Hlk150260845"/>
    <w:bookmarkStart w:id="13" w:name="_Hlk150260844"/>
    <w:bookmarkStart w:id="14" w:name="_Hlk150260840"/>
    <w:bookmarkStart w:id="15" w:name="_Hlk150260839"/>
    <w:bookmarkStart w:id="16" w:name="_Hlk150260833"/>
    <w:bookmarkStart w:id="17" w:name="_Hlk150260832"/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</w:t>
    </w:r>
    <w:r>
      <w:rPr>
        <w:rFonts w:cs="宋体;SimSun" w:ascii="宋体;SimSun" w:hAnsi="宋体;SimSun"/>
        <w:color w:val="000000"/>
        <w:kern w:val="0"/>
        <w:sz w:val="20"/>
        <w:szCs w:val="20"/>
      </w:rPr>
      <w:t>H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>
        <w:rFonts w:ascii="宋体;SimSun" w:hAnsi="宋体;SimSun" w:cs="宋体;SimSun"/>
        <w:color w:val="000000"/>
        <w:kern w:val="0"/>
        <w:sz w:val="20"/>
        <w:szCs w:val="20"/>
      </w:rPr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HD011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w:drawing>
        <wp:inline distT="0" distB="0" distL="0" distR="0">
          <wp:extent cx="3787140" cy="403860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spacing w:lineRule="auto" w:line="240" w:before="120" w:after="0"/>
      <w:ind w:left="0" w:right="279" w:hanging="0"/>
      <w:jc w:val="right"/>
      <w:rPr/>
    </w:pP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H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/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HD011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0"/>
        <w:szCs w:val="30"/>
      </w:rPr>
    </w:pPr>
    <w:r>
      <w:rPr>
        <w:rFonts w:cs="宋体;SimSun" w:ascii="宋体;SimSun" w:hAnsi="宋体;SimSun"/>
        <w:b/>
        <w:sz w:val="30"/>
        <w:szCs w:val="30"/>
      </w:rPr>
      <w:drawing>
        <wp:inline distT="0" distB="0" distL="0" distR="0">
          <wp:extent cx="3787140" cy="403860"/>
          <wp:effectExtent l="0" t="0" r="0" b="0"/>
          <wp:docPr id="4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spacing w:lineRule="auto" w:line="240" w:before="120" w:after="0"/>
      <w:ind w:left="0" w:right="279" w:hanging="0"/>
      <w:jc w:val="right"/>
      <w:rPr/>
    </w:pP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H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4:11:00Z</dcterms:created>
  <dc:creator>ASIMO</dc:creator>
  <dc:description/>
  <cp:keywords/>
  <dc:language>en-US</dc:language>
  <cp:lastModifiedBy>景锋 谢</cp:lastModifiedBy>
  <cp:lastPrinted>2022-05-02T17:58:00Z</cp:lastPrinted>
  <dcterms:modified xsi:type="dcterms:W3CDTF">2024-03-22T02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15A4B52B847DDB1C941B209A49B35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