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82"/>
        <w:gridCol w:w="286"/>
        <w:gridCol w:w="990"/>
        <w:gridCol w:w="969"/>
        <w:gridCol w:w="874"/>
        <w:gridCol w:w="615"/>
        <w:gridCol w:w="235"/>
        <w:gridCol w:w="621"/>
        <w:gridCol w:w="513"/>
        <w:gridCol w:w="1650"/>
      </w:tblGrid>
      <w:tr>
        <w:trPr>
          <w:trHeight w:val="471" w:hRule="atLeast"/>
        </w:trPr>
        <w:tc>
          <w:tcPr>
            <w:tcW w:w="3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823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路面标线涂料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280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型【□反光型   □突起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型【□普通型   □反光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  【□普通型   □反光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分【□普通型 □反光型 □突起型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                       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熔型常规【容器中状态、施划性能、涂层外观、耐水性、耐碱性、密度、抗压强度、流动度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剂型常规【容器中状态、施划性能、涂层外观、耐水性、耐碱性、密度、固体含量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常规【容器中状态、施划性能、涂层外观、耐水性、耐碱性、密度、固体含量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分常规【容器中状态、施划性能、涂层外观、耐水性、耐碱性、密度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【□附着性  □柔韧性】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/T 280-2022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750-2007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0-2020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1-2020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5-2007</w:t>
            </w:r>
          </w:p>
        </w:tc>
      </w:tr>
      <w:tr>
        <w:trPr>
          <w:trHeight w:val="83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路面标线用玻璃珠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22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外观质量、密度、成圆率、磁性颗粒含量、粒径分布、耐水性、防湿涂层性能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722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27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48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5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路面标线涂料及玻璃珠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3-09-15T15:55:00Z</cp:lastPrinted>
  <dcterms:modified xsi:type="dcterms:W3CDTF">2024-03-22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