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447"/>
        <w:gridCol w:w="1264"/>
        <w:gridCol w:w="638"/>
        <w:gridCol w:w="1056"/>
        <w:gridCol w:w="311"/>
        <w:gridCol w:w="189"/>
        <w:gridCol w:w="431"/>
        <w:gridCol w:w="547"/>
        <w:gridCol w:w="498"/>
        <w:gridCol w:w="80"/>
        <w:gridCol w:w="1558"/>
      </w:tblGrid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843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公路工程土工合成材料 第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部分：土工织物》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T/T 1432.2-202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聚丙烯短纤无纺土工织物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酯短纤无纺土工织物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丙烯长丝无纺土工织物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酯长丝无纺土工织物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丙烯长丝机织土工织物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酯长丝机织土工织物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酯扁丝编织土工织物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99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丙烯裂膜丝（扁丝）编织土工织物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标称强度：            】</w:t>
            </w:r>
          </w:p>
        </w:tc>
        <w:tc>
          <w:tcPr>
            <w:tcW w:w="48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单位面积质量、厚度、拉伸性能（断裂强度、断裂伸长率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顶破强力、垂直渗透系数、撕破强力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T/T 1432.2-20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5789-2016</w:t>
            </w:r>
          </w:p>
        </w:tc>
      </w:tr>
      <w:tr>
        <w:trPr>
          <w:trHeight w:val="2293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路工程土工合成材料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土工网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/T 1432.3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平面土工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121  □CE131  □CE15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181  □CE19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维土工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 xml:space="preserve">2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E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 xml:space="preserve">3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E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 xml:space="preserve">4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E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土工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层复合土工植物纤维毯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层复合土工植物纤维毯】</w:t>
            </w:r>
          </w:p>
        </w:tc>
        <w:tc>
          <w:tcPr>
            <w:tcW w:w="4883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土工网常规【纵横向拉伸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维土工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土工网常规【厚度、纵横向拉伸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土工网防护层常规【单位面积质量、纵横向拉伸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纤维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种、营养肥料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型草籽黏胶纤维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布衬托层常规【单位面积质量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【□网孔尺寸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/T 1432.3-20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761.1-20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5788-2017</w:t>
            </w:r>
          </w:p>
        </w:tc>
      </w:tr>
      <w:tr>
        <w:trPr>
          <w:trHeight w:val="340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46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340" w:hRule="exac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340" w:hRule="exac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25-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公路工程土工合成材料检验委托单（二）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14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2A2D3096A4A0DBFACDD59251ABF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