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447"/>
        <w:gridCol w:w="1264"/>
        <w:gridCol w:w="638"/>
        <w:gridCol w:w="1056"/>
        <w:gridCol w:w="500"/>
        <w:gridCol w:w="431"/>
        <w:gridCol w:w="547"/>
        <w:gridCol w:w="498"/>
        <w:gridCol w:w="80"/>
        <w:gridCol w:w="1561"/>
      </w:tblGrid>
      <w:tr>
        <w:trPr>
          <w:trHeight w:val="329" w:hRule="atLeas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8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19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公路工程土工合成材料 第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部分：土工格栅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T/T 1432.1-202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单向拉伸塑料土工格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DPE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向拉伸塑料土工格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拉伸塑料土工格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注塑拉伸带土土工格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向焊接钢塑土工格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焊接钢塑土工格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向焊接纤塑土工格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焊接纤塑土工格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向焊接聚酯土工格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焊接聚酯土工格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向经编聚酯土工格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经编聚酯土工格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经编玻纤土工格栅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标称强度：            】</w:t>
            </w:r>
          </w:p>
        </w:tc>
        <w:tc>
          <w:tcPr>
            <w:tcW w:w="4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纵向标线抗拉强度、纵向标称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【□单位面积质量    □内孔尺寸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连接点极限分离力   □抗拉强度   □标称伸长率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伸长率时拉伸强度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伸长率时拉伸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T/T 1432.1-2022</w:t>
            </w:r>
          </w:p>
        </w:tc>
      </w:tr>
      <w:tr>
        <w:trPr>
          <w:trHeight w:val="682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6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397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397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25-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公路工程土工合成材料检验委托单（一）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14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2A2D3096A4A0DBFACDD59251ABF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