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1259"/>
        <w:gridCol w:w="381"/>
        <w:gridCol w:w="1314"/>
        <w:gridCol w:w="265"/>
        <w:gridCol w:w="552"/>
        <w:gridCol w:w="113"/>
        <w:gridCol w:w="837"/>
        <w:gridCol w:w="264"/>
        <w:gridCol w:w="687"/>
        <w:gridCol w:w="951"/>
      </w:tblGrid>
      <w:tr>
        <w:trPr>
          <w:trHeight w:val="335" w:hRule="exact"/>
        </w:trPr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75" w:hRule="atLeast"/>
        </w:trPr>
        <w:tc>
          <w:tcPr>
            <w:tcW w:w="3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建筑用阻燃密封胶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267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硅酮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SR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基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U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硅酮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S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硫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U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烯酸聚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LM  □25HM  20LM  □20H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E  □7.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】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□单组分  □多组分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  】 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单组分）【下垂度、挤出性、表干时间、弹性恢复率、拉伸模量、定伸粘结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8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477.17-2017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978" w:hRule="atLeas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多组分）【下垂度、适用期（商定：     ）、表干时间、弹性恢复率、拉伸模量、定伸粘结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单组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5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下垂度、挤出性、表干时间、弹性恢复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13477.17-2017                 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131" w:hRule="atLeas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多组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5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下垂度、适用期（商定：     ）、表干时间、弹性恢复率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单组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下垂度、挤出性、表干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838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多组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【下垂度、适用期（商定：    ）、表干时间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日期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批量</w:t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2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用阻燃密封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21FC69DB4B10A0457D7E94F4B3A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