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74"/>
        <w:gridCol w:w="396"/>
        <w:gridCol w:w="140"/>
        <w:gridCol w:w="1314"/>
        <w:gridCol w:w="186"/>
        <w:gridCol w:w="1467"/>
        <w:gridCol w:w="112"/>
        <w:gridCol w:w="552"/>
        <w:gridCol w:w="238"/>
        <w:gridCol w:w="712"/>
        <w:gridCol w:w="358"/>
        <w:gridCol w:w="593"/>
        <w:gridCol w:w="951"/>
      </w:tblGrid>
      <w:tr>
        <w:trPr>
          <w:trHeight w:val="248" w:hRule="exact"/>
        </w:trPr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80" w:hRule="exact"/>
        </w:trPr>
        <w:tc>
          <w:tcPr>
            <w:tcW w:w="37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硅酮和改性硅酮建筑密封胶》   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468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硅酮建筑密封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 □Gn □G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LM  □50HM  □35LM  □35HM  □25LM  □25HM  □20LM  □20H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】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硅酮建筑密封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 □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LM  □25HM   □20LM  □20HM   □20LM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】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【□单组分  □多组分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   】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M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常规【下垂度、表干时间、挤出性、定伸粘结性、拉伸模量】</w:t>
            </w:r>
          </w:p>
        </w:tc>
        <w:tc>
          <w:tcPr>
            <w:tcW w:w="340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6-2002                 □GB/T 13477.8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10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13477.17-2017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firstLine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单组分常规【下垂度、表干时间、挤出性、定伸粘结性、拉伸模量、弹性恢复率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组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LM-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常规【下垂度、表干时间、适用期、定伸粘结性、拉伸模量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多组分常规【下垂度、表干时间、适用期、定伸粘结性、拉伸模量、弹性恢复率】</w:t>
            </w:r>
          </w:p>
        </w:tc>
        <w:tc>
          <w:tcPr>
            <w:tcW w:w="340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34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建筑窗用弹性密封胶》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360" w:hanging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C/T 48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硅酮聚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R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基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U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改性硅酮聚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S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丁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氨酯甲酸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U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聚硫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S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烯酸酯聚合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苯橡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基材类别：□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玻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混凝土、水泥砂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级别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型别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 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】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固化形式：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  □E  □Y  □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】 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【□单组分  □多组分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firstLine="1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样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B=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  】 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【下垂度、挤出性、低温柔性、拉伸粘结性能、表干时间】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3-2017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5-200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3477.6-2002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GB/T 13477.7-2002                 □GB/T 13477.8-2017                       </w:t>
            </w:r>
          </w:p>
          <w:p>
            <w:pPr>
              <w:pStyle w:val="Normal"/>
              <w:widowControl/>
              <w:snapToGrid w:val="false"/>
              <w:spacing w:lineRule="exact" w:line="20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  </w:t>
            </w:r>
          </w:p>
        </w:tc>
      </w:tr>
      <w:tr>
        <w:trPr>
          <w:trHeight w:val="405" w:hRule="exact"/>
        </w:trPr>
        <w:tc>
          <w:tcPr>
            <w:tcW w:w="37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400" w:hanging="40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21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  <w:tc>
          <w:tcPr>
            <w:tcW w:w="3404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22" w:hRule="exac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3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编号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日期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表批量</w:t>
            </w:r>
          </w:p>
        </w:tc>
      </w:tr>
      <w:tr>
        <w:trPr>
          <w:trHeight w:val="636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18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3787140" cy="403860"/>
          <wp:effectExtent l="0" t="0" r="0" b="0"/>
          <wp:docPr id="1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896620</wp:posOffset>
              </wp:positionV>
              <wp:extent cx="735330" cy="942975"/>
              <wp:effectExtent l="5080" t="0" r="5080" b="2349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840"/>
                        <a:chOff x="0" y="0"/>
                        <a:chExt cx="735480" cy="94284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724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70.6pt;width:57.9pt;height:74.25pt" coordorigin="9055,-1412" coordsize="1158,14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1412;width:1139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-330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  <w:r>
      <w:rPr>
        <w:rFonts w:ascii="宋体;SimSun" w:hAnsi="宋体;SimSun" w:cs="宋体;SimSun"/>
        <w:b/>
        <w:sz w:val="32"/>
        <w:szCs w:val="32"/>
      </w:rPr>
      <w:t>硅酮和弹性密封胶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2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59F2E93DE340B6B7DDA213969565D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