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536"/>
        <w:gridCol w:w="1272"/>
        <w:gridCol w:w="573"/>
        <w:gridCol w:w="1066"/>
        <w:gridCol w:w="269"/>
        <w:gridCol w:w="606"/>
        <w:gridCol w:w="81"/>
        <w:gridCol w:w="847"/>
        <w:gridCol w:w="131"/>
        <w:gridCol w:w="750"/>
        <w:gridCol w:w="888"/>
      </w:tblGrid>
      <w:tr>
        <w:trPr>
          <w:trHeight w:val="372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15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塑料土工格室》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274-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聚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P  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格室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 格式片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尺寸偏差、格室片的拉伸屈服强度、焊接处抗拉强度、格室组间连接处抗拉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274-2003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41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塑料三维土工网垫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8744-20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EM2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EM3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EM4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EM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单位面积质量、厚度、拉伸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744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224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钠基膨润土防水毯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G/T 193-2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CL-NP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CL-OF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L-A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面积质量：           】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单位面积质量、拉伸强度、最大负荷下伸长率、剥离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19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91-199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992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水运工程塑料排水板应用技术规程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TS 206-1-200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B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C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】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尺寸、塑料排水板抗拉强度、滤膜抗拉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S 206-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590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7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6-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土工合成材料（格室、网垫、防水毯等）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8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AA1EFE684F7CB4095001033EF2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