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8"/>
        <w:gridCol w:w="443"/>
        <w:gridCol w:w="1271"/>
        <w:gridCol w:w="1680"/>
        <w:gridCol w:w="292"/>
        <w:gridCol w:w="691"/>
        <w:gridCol w:w="841"/>
        <w:gridCol w:w="207"/>
        <w:gridCol w:w="667"/>
        <w:gridCol w:w="958"/>
      </w:tblGrid>
      <w:tr>
        <w:trPr>
          <w:trHeight w:val="204" w:hRule="atLeast"/>
        </w:trPr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1" w:name="_Hlk102656989"/>
            <w:bookmarkEnd w:id="1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06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塑料土工格栅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89-2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聚丙烯 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度聚乙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DG35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DG50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DG80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DG120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DG160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DG20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1515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2020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2525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3030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3535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4040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GSG4545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SG505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拉伸强度、标称伸长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长率时的拉伸强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长率时的拉伸强度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89-20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634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玻璃纤维土工格栅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825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GA1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68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GA2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断裂强力、断裂伸长率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825-20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7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0" w:hanging="0"/>
              <w:contextualSpacing/>
              <w:jc w:val="both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0" w:hanging="0"/>
              <w:contextualSpacing/>
              <w:jc w:val="both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0" w:hanging="0"/>
              <w:contextualSpacing/>
              <w:jc w:val="both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981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6-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工合成材料（土工格栅）检验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5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6DF09C9C4213A1BD96DFDFFDEB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