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47"/>
        <w:gridCol w:w="1264"/>
        <w:gridCol w:w="638"/>
        <w:gridCol w:w="1056"/>
        <w:gridCol w:w="311"/>
        <w:gridCol w:w="620"/>
        <w:gridCol w:w="67"/>
        <w:gridCol w:w="847"/>
        <w:gridCol w:w="131"/>
        <w:gridCol w:w="750"/>
        <w:gridCol w:w="888"/>
      </w:tblGrid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bookmarkStart w:id="1" w:name="_Hlk102656989"/>
            <w:bookmarkEnd w:id="1"/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12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非织造布复合</w:t>
            </w:r>
            <w:bookmarkStart w:id="2" w:name="_Hlk102657123"/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土工膜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42-2008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基材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 □FN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数：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膜材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   □PVC   □C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N/m  □7.5kN/m  □10kN/m □12kN/m □14kN/m   □16kN/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kN/m □20kN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膜厚度：    单位面积质量：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顶破强力、纵横向断裂强度、纵横向标准强度对应伸长率、纵横向撕破强力、剥离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1.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7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Z/T 01010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2374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土工合成材料 聚乙烯土工膜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43-2011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H-1   □GH-2S  □GH-2T1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H-2T2 □GL-1   □GL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公称厚度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0mm  □0.50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mm  □1.00mm  □1.25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mm  □2.00mm  □2.50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、拉伸断裂强度（纵横向）、断裂伸长率（纵横向）、直角撕裂负荷（纵横向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672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643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040.3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/T 1130-199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451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9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1" w:name="_Hlk150261729"/>
    <w:bookmarkStart w:id="22" w:name="_Hlk150261728"/>
    <w:bookmarkStart w:id="23" w:name="_Hlk150260973"/>
    <w:bookmarkStart w:id="24" w:name="_Hlk150260972"/>
    <w:bookmarkStart w:id="25" w:name="_Hlk150260962"/>
    <w:bookmarkStart w:id="26" w:name="_Hlk150260961"/>
    <w:bookmarkStart w:id="27" w:name="_Hlk150260952"/>
    <w:bookmarkStart w:id="28" w:name="_Hlk150260951"/>
    <w:bookmarkStart w:id="29" w:name="_Hlk150260939"/>
    <w:bookmarkStart w:id="30" w:name="_Hlk150260938"/>
    <w:bookmarkStart w:id="31" w:name="_Hlk150260929"/>
    <w:bookmarkStart w:id="32" w:name="_Hlk150260928"/>
    <w:bookmarkStart w:id="33" w:name="_Hlk150260922"/>
    <w:bookmarkStart w:id="34" w:name="_Hlk150260921"/>
    <w:bookmarkStart w:id="35" w:name="_Hlk150260915"/>
    <w:bookmarkStart w:id="36" w:name="_Hlk150260914"/>
    <w:bookmarkStart w:id="37" w:name="_Hlk150260907"/>
    <w:bookmarkStart w:id="38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6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工合成材料（土工膜）检验委托单</w:t>
    </w:r>
  </w:p>
  <w:p>
    <w:pPr>
      <w:pStyle w:val="Normal"/>
      <w:widowControl/>
      <w:spacing w:lineRule="auto" w:line="240"/>
      <w:ind w:left="0" w:hanging="0"/>
      <w:rPr/>
    </w:pPr>
    <w:bookmarkStart w:id="3" w:name="_Hlk150260884"/>
    <w:bookmarkStart w:id="4" w:name="_Hlk150260883"/>
    <w:bookmarkStart w:id="5" w:name="_Hlk150260877"/>
    <w:bookmarkStart w:id="6" w:name="_Hlk150260876"/>
    <w:bookmarkStart w:id="7" w:name="_Hlk150260871"/>
    <w:bookmarkStart w:id="8" w:name="_Hlk150260870"/>
    <w:bookmarkStart w:id="9" w:name="_Hlk150260865"/>
    <w:bookmarkStart w:id="10" w:name="_Hlk150260864"/>
    <w:bookmarkStart w:id="11" w:name="_Hlk150260858"/>
    <w:bookmarkStart w:id="12" w:name="_Hlk150260857"/>
    <w:bookmarkStart w:id="13" w:name="_Hlk150260850"/>
    <w:bookmarkStart w:id="14" w:name="_Hlk150260849"/>
    <w:bookmarkStart w:id="15" w:name="_Hlk150260845"/>
    <w:bookmarkStart w:id="16" w:name="_Hlk150260844"/>
    <w:bookmarkStart w:id="17" w:name="_Hlk150260840"/>
    <w:bookmarkStart w:id="18" w:name="_Hlk150260839"/>
    <w:bookmarkStart w:id="19" w:name="_Hlk150260833"/>
    <w:bookmarkStart w:id="20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599925DC4DDAAC5587A6666D56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