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47"/>
        <w:gridCol w:w="1264"/>
        <w:gridCol w:w="638"/>
        <w:gridCol w:w="1056"/>
        <w:gridCol w:w="311"/>
        <w:gridCol w:w="620"/>
        <w:gridCol w:w="67"/>
        <w:gridCol w:w="847"/>
        <w:gridCol w:w="131"/>
        <w:gridCol w:w="750"/>
        <w:gridCol w:w="888"/>
      </w:tblGrid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60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短纤针刺非织造土工布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38-20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G    □SNG/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涤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kN/m  □5kN/m  □8kN/m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N/m □15kN/m □20kN/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kN/m □30kN/m □40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厚度：    单位面积质量：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厚度、顶破强力、纵横向断裂强度、标称断裂强度对应伸长率、纵横向撕破强力、垂直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1.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362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长丝纺粘针刺非织造土工布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39-2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涤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kN/m □7.5kN/m  □10kN/m □15kN/m  □20kN/m   □25kN/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N/m  □40kN/m  □50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厚度：    单位面积质量：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厚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破强力、纵横向断裂强度强度、纵横向标准强度对应伸长率、纵横向撕破强力、垂直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1.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75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89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6-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土工合成材料（土工布）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4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A2D3096A4A0DBFACDD59251ABF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