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140"/>
        <w:gridCol w:w="1356"/>
        <w:gridCol w:w="144"/>
        <w:gridCol w:w="1342"/>
        <w:gridCol w:w="237"/>
        <w:gridCol w:w="552"/>
        <w:gridCol w:w="86"/>
        <w:gridCol w:w="904"/>
        <w:gridCol w:w="224"/>
        <w:gridCol w:w="750"/>
        <w:gridCol w:w="888"/>
      </w:tblGrid>
      <w:tr>
        <w:trPr>
          <w:trHeight w:val="394" w:hRule="exact"/>
        </w:trPr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34" w:hRule="exac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陶瓷砖胶粘剂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547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1  □C2  □D1  □D2  □R1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  □T   □F   □S   □E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   □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粉料：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】  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拉伸胶粘强度、浸水后拉伸胶粘强度、晾置时间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mi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拉伸粘结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54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34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拉伸胶粘强度、浸水后拉伸胶粘强度、晾置时间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mi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拉伸粘结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54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34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拉伸胶粘强度、浸水后拉伸胶粘强度、晾置时间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30mi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拉伸粘结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54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982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晾置时间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mi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拉伸粘结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54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828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晾置时间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30mi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拉伸粘结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54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52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陶瓷砖胶粘剂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0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1BBCAA3E4E1786818C15C8B102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