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287"/>
        <w:gridCol w:w="109"/>
        <w:gridCol w:w="1127"/>
        <w:gridCol w:w="513"/>
        <w:gridCol w:w="1300"/>
        <w:gridCol w:w="831"/>
        <w:gridCol w:w="89"/>
        <w:gridCol w:w="447"/>
        <w:gridCol w:w="454"/>
        <w:gridCol w:w="233"/>
        <w:gridCol w:w="741"/>
        <w:gridCol w:w="888"/>
      </w:tblGrid>
      <w:tr>
        <w:trPr>
          <w:trHeight w:val="343" w:hRule="exact"/>
        </w:trPr>
        <w:tc>
          <w:tcPr>
            <w:tcW w:w="3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91" w:hRule="exact"/>
        </w:trPr>
        <w:tc>
          <w:tcPr>
            <w:tcW w:w="37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既有建筑鉴定与加固通用规范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5021-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□以混凝土为基材，锚固用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混凝土为基材，粘贴钢材用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混凝土为基材，粘贴纤维复合材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锚固用快固型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钢为基材，粘贴钢加固件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钢为基材，粘贴碳纤维复合材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    □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       □Ⅲ类】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以混凝土为基材，锚固用结构胶）【钢对钢拉伸抗剪强度（标准值）、不挥发物含量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</w:tc>
      </w:tr>
      <w:tr>
        <w:trPr>
          <w:trHeight w:val="1140" w:hRule="exac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以混凝土为基材，粘贴钢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混凝土为基材，粘贴纤维复合材用）【钢对钢拉伸抗剪强度（标准值）、钢对钢粘结抗拉强度、钢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正拉粘结强度、不挥发物含量】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329-1996</w:t>
            </w:r>
          </w:p>
        </w:tc>
      </w:tr>
      <w:tr>
        <w:trPr>
          <w:trHeight w:val="844" w:hRule="exac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以钢为基材，粘贴钢加固件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钢为基材，粘贴碳纤维复合材）【钢对钢拉伸抗剪强度（标准值）、钢对钢对接接头抗拉强度】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329-1996</w:t>
            </w:r>
          </w:p>
        </w:tc>
      </w:tr>
      <w:tr>
        <w:trPr>
          <w:trHeight w:val="572" w:hRule="exac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锚固用快固结构胶）【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钢对钢（钢片单剪法）拉伸抗剪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</w:tc>
      </w:tr>
      <w:tr>
        <w:trPr>
          <w:trHeight w:val="1133" w:hRule="exact"/>
        </w:trPr>
        <w:tc>
          <w:tcPr>
            <w:tcW w:w="37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土结构工程用锚固胶》</w:t>
            </w:r>
          </w:p>
          <w:p>
            <w:pPr>
              <w:pStyle w:val="Normal"/>
              <w:widowControl/>
              <w:spacing w:lineRule="exact" w:line="28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GB/T 37127-20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改性环氧树脂类□改性乙烯基酯类</w:t>
            </w:r>
          </w:p>
          <w:p>
            <w:pPr>
              <w:pStyle w:val="Normal"/>
              <w:widowControl/>
              <w:spacing w:lineRule="exact" w:line="28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饱和聚酯树脂类】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改性环氧树脂类）【劈裂抗拉强度、抗弯强度、抗压强度、钢对钢（钢片法）拉伸抗剪强度、不挥发物含量】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7127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67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3-1995</w:t>
            </w:r>
          </w:p>
        </w:tc>
      </w:tr>
      <w:tr>
        <w:trPr>
          <w:trHeight w:val="568" w:hRule="exac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改性乙烯基酯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饱和聚酯树脂类）【不挥发物含量】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3-1995</w:t>
            </w:r>
          </w:p>
        </w:tc>
      </w:tr>
      <w:tr>
        <w:trPr>
          <w:trHeight w:val="522" w:hRule="exac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521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3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3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加固胶粘剂检验委托单（二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2:00Z</dcterms:created>
  <dc:creator>ASIMO;7</dc:creator>
  <dc:description/>
  <cp:keywords/>
  <dc:language>en-US</dc:language>
  <cp:lastModifiedBy>景锋 谢</cp:lastModifiedBy>
  <cp:lastPrinted>2020-05-18T15:11:00Z</cp:lastPrinted>
  <dcterms:modified xsi:type="dcterms:W3CDTF">2024-03-22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6F08939B407599444283F94906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