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exact" w:line="26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74"/>
        <w:gridCol w:w="287"/>
        <w:gridCol w:w="109"/>
        <w:gridCol w:w="1167"/>
        <w:gridCol w:w="1773"/>
        <w:gridCol w:w="279"/>
        <w:gridCol w:w="552"/>
        <w:gridCol w:w="113"/>
        <w:gridCol w:w="877"/>
        <w:gridCol w:w="224"/>
        <w:gridCol w:w="750"/>
        <w:gridCol w:w="888"/>
      </w:tblGrid>
      <w:tr>
        <w:trPr>
          <w:trHeight w:val="389" w:hRule="exact"/>
        </w:trPr>
        <w:tc>
          <w:tcPr>
            <w:tcW w:w="37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2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132" w:hRule="exact"/>
        </w:trPr>
        <w:tc>
          <w:tcPr>
            <w:tcW w:w="372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400" w:hanging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工程结构加固材料安全性鉴定技术规范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50728-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【□以混凝土为基材，锚固用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199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以混凝土为基材，粘贴钢材用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199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以混凝土为基材，粘贴纤维复合材用    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裂缝修复胶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裂缝封闭胶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钢为基材，粘贴钢加固件用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以钢为基材，粘贴碳纤维复合材】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Ⅰ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    □Ⅰ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级 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  □Ⅰ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        □Ⅲ类】</w:t>
            </w:r>
          </w:p>
          <w:p>
            <w:pPr>
              <w:pStyle w:val="Normal"/>
              <w:widowControl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制样比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=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   】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（以混凝土为基材，锚固用）【劈裂抗拉强度、抗弯强度、抗压强度、钢对钢拉伸抗剪强度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50728-201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567-202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/T 7124-2008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2381" w:hRule="exact"/>
        </w:trPr>
        <w:tc>
          <w:tcPr>
            <w:tcW w:w="372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（以混凝土为基材，粘贴钢材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混凝土为基材，粘贴纤维复合材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裂缝封闭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钢为基材，粘贴钢加固件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钢为基材，粘贴碳纤维复合材）【抗拉强度、伸长率、钢对钢拉伸抗剪强度、钢对钢粘结抗拉强度、钢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正拉粘结强度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50728-201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567-202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7124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/T 6329-1996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1077" w:hRule="exact"/>
        </w:trPr>
        <w:tc>
          <w:tcPr>
            <w:tcW w:w="372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（混凝土裂缝修复胶）【</w:t>
            </w:r>
            <w:r>
              <w:rPr>
                <w:rFonts w:ascii="宋体;SimSun" w:hAnsi="宋体;SimSun" w:cs="宋体;SimSun"/>
                <w:bCs/>
                <w:sz w:val="20"/>
                <w:szCs w:val="18"/>
              </w:rPr>
              <w:t>抗拉强度、抗弯强度、抗压强度、钢对钢拉伸抗剪强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567-202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7124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1106" w:hRule="exact"/>
        </w:trPr>
        <w:tc>
          <w:tcPr>
            <w:tcW w:w="37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混凝土结构加固设计规范》</w:t>
            </w:r>
          </w:p>
          <w:p>
            <w:pPr>
              <w:pStyle w:val="Normal"/>
              <w:widowControl/>
              <w:spacing w:lineRule="exact" w:line="280"/>
              <w:ind w:left="0" w:firstLine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5036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1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锚固型快固结构胶】</w:t>
            </w:r>
          </w:p>
          <w:p>
            <w:pPr>
              <w:pStyle w:val="Normal"/>
              <w:widowControl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制样比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B=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   】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劈裂抗拉强度、抗弯强度、抗压强度、钢对钢（钢片单剪法）拉伸抗剪强度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50728-201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567-202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/T 7124-2008 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449" w:hRule="exac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5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6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</w:t>
            </w:r>
          </w:p>
          <w:p>
            <w:pPr>
              <w:pStyle w:val="Normal"/>
              <w:snapToGrid w:val="false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610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exac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1729"/>
    <w:bookmarkStart w:id="20" w:name="_Hlk150261728"/>
    <w:bookmarkStart w:id="21" w:name="_Hlk150260973"/>
    <w:bookmarkStart w:id="22" w:name="_Hlk150260972"/>
    <w:bookmarkStart w:id="23" w:name="_Hlk150260962"/>
    <w:bookmarkStart w:id="24" w:name="_Hlk150260961"/>
    <w:bookmarkStart w:id="25" w:name="_Hlk150260952"/>
    <w:bookmarkStart w:id="26" w:name="_Hlk150260951"/>
    <w:bookmarkStart w:id="27" w:name="_Hlk150260939"/>
    <w:bookmarkStart w:id="28" w:name="_Hlk150260938"/>
    <w:bookmarkStart w:id="29" w:name="_Hlk150260929"/>
    <w:bookmarkStart w:id="30" w:name="_Hlk150260928"/>
    <w:bookmarkStart w:id="31" w:name="_Hlk150260922"/>
    <w:bookmarkStart w:id="32" w:name="_Hlk150260921"/>
    <w:bookmarkStart w:id="33" w:name="_Hlk150260915"/>
    <w:bookmarkStart w:id="34" w:name="_Hlk150260914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GD013-1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加固胶粘剂检验委托单（一）</w:t>
    </w:r>
  </w:p>
  <w:p>
    <w:pPr>
      <w:pStyle w:val="Normal"/>
      <w:widowControl/>
      <w:spacing w:lineRule="auto" w:line="240"/>
      <w:ind w:left="0" w:hanging="0"/>
      <w:rPr/>
    </w:pPr>
    <w:bookmarkStart w:id="1" w:name="_Hlk150260884"/>
    <w:bookmarkStart w:id="2" w:name="_Hlk150260883"/>
    <w:bookmarkStart w:id="3" w:name="_Hlk150260877"/>
    <w:bookmarkStart w:id="4" w:name="_Hlk150260876"/>
    <w:bookmarkStart w:id="5" w:name="_Hlk150260871"/>
    <w:bookmarkStart w:id="6" w:name="_Hlk150260870"/>
    <w:bookmarkStart w:id="7" w:name="_Hlk150260865"/>
    <w:bookmarkStart w:id="8" w:name="_Hlk150260864"/>
    <w:bookmarkStart w:id="9" w:name="_Hlk150260858"/>
    <w:bookmarkStart w:id="10" w:name="_Hlk150260857"/>
    <w:bookmarkStart w:id="11" w:name="_Hlk150260850"/>
    <w:bookmarkStart w:id="12" w:name="_Hlk150260849"/>
    <w:bookmarkStart w:id="13" w:name="_Hlk150260845"/>
    <w:bookmarkStart w:id="14" w:name="_Hlk150260844"/>
    <w:bookmarkStart w:id="15" w:name="_Hlk150260840"/>
    <w:bookmarkStart w:id="16" w:name="_Hlk150260839"/>
    <w:bookmarkStart w:id="17" w:name="_Hlk150260833"/>
    <w:bookmarkStart w:id="18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G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22:00Z</dcterms:created>
  <dc:creator>ASIMO;7</dc:creator>
  <dc:description/>
  <cp:keywords/>
  <dc:language>en-US</dc:language>
  <cp:lastModifiedBy>景锋 谢</cp:lastModifiedBy>
  <cp:lastPrinted>2020-05-18T15:11:00Z</cp:lastPrinted>
  <dcterms:modified xsi:type="dcterms:W3CDTF">2024-03-22T01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96F08939B407599444283F94906A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