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4"/>
        <w:gridCol w:w="286"/>
        <w:gridCol w:w="109"/>
        <w:gridCol w:w="1161"/>
        <w:gridCol w:w="471"/>
        <w:gridCol w:w="1221"/>
        <w:gridCol w:w="349"/>
        <w:gridCol w:w="549"/>
        <w:gridCol w:w="985"/>
        <w:gridCol w:w="277"/>
        <w:gridCol w:w="692"/>
        <w:gridCol w:w="937"/>
      </w:tblGrid>
      <w:tr>
        <w:trPr>
          <w:trHeight w:val="388" w:hRule="exact"/>
        </w:trPr>
        <w:tc>
          <w:tcPr>
            <w:tcW w:w="3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73" w:hRule="exact"/>
        </w:trPr>
        <w:tc>
          <w:tcPr>
            <w:tcW w:w="3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工程结构加固材料安全性鉴定技术规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 50728-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向织物    □条形板】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强Ⅰ级 □高强Ⅱ级 □高强Ⅲ级】 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套用胶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拉强度、伸长率、纤维复合材与基材正拉粘结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354-2014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1728" w:hRule="exact"/>
        </w:trPr>
        <w:tc>
          <w:tcPr>
            <w:tcW w:w="370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结构加固修复用碳纤维片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 21490-20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力学级别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□Ⅱ级 □Ⅲ级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单位面积质量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g/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 xml:space="preserve">3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450g/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宽度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mm  □400mm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碳纤维复合材料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宽度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  □50mm  □80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  □120mm  □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  □1.2mm  □1.4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  □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套用胶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碳纤维布）【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单位面积质量、抗拉强度、伸长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 21490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354-2014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730" w:hRule="exact"/>
        </w:trPr>
        <w:tc>
          <w:tcPr>
            <w:tcW w:w="37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碳纤维复合材料板）【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抗拉强度、伸长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3354-2014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36" w:hRule="exact"/>
        </w:trPr>
        <w:tc>
          <w:tcPr>
            <w:tcW w:w="3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21" w:hRule="exac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47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szCs w:val="21"/>
      </w:rPr>
      <w:t>JSGD01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碳纤维复合材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2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53DE27324D22919B251AFFB7B4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