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32"/>
        <w:gridCol w:w="478"/>
        <w:gridCol w:w="795"/>
        <w:gridCol w:w="533"/>
        <w:gridCol w:w="802"/>
        <w:gridCol w:w="712"/>
        <w:gridCol w:w="230"/>
        <w:gridCol w:w="672"/>
        <w:gridCol w:w="123"/>
        <w:gridCol w:w="847"/>
        <w:gridCol w:w="131"/>
        <w:gridCol w:w="750"/>
        <w:gridCol w:w="888"/>
      </w:tblGrid>
      <w:tr>
        <w:trPr>
          <w:trHeight w:val="204" w:hRule="atLeast"/>
        </w:trPr>
        <w:tc>
          <w:tcPr>
            <w:tcW w:w="3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11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859" w:hRule="atLeast"/>
        </w:trPr>
        <w:tc>
          <w:tcPr>
            <w:tcW w:w="338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环氧树脂底漆》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4566-2013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基材用产品【□通用底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18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闭底漆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基材用产品【□清漆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色漆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底漆常规【不挥发物含量、干燥时间、弯曲试验、耐冲击性、划格试验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47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闭底漆常规【干燥时间、划格试验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9286-2021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688" w:hRule="atLeast"/>
        </w:trPr>
        <w:tc>
          <w:tcPr>
            <w:tcW w:w="338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基材用产品常规【不挥发物含量（仅色漆）、干燥时间、耐水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8-20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00" w:hanging="20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</w:t>
            </w:r>
          </w:p>
        </w:tc>
      </w:tr>
      <w:tr>
        <w:trPr>
          <w:trHeight w:val="1449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富锌底漆》（</w:t>
            </w:r>
            <w:hyperlink r:id="rId2" w:tgtFrame="http://www.csres.com/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0"/>
                  <w:szCs w:val="20"/>
                </w:rPr>
                <w:t>HG/T 3668-20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无机富锌底漆【□溶剂型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】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型有机富锌底漆【□溶剂型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】【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 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在容器中状态、施工性、涂膜外观、不挥发物含量、适用期、干燥时间、耐冲击性、附着力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hyperlink r:id="rId3" w:tgtFrame="http://www.csres.com/_blank"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0"/>
                  <w:szCs w:val="20"/>
                </w:rPr>
                <w:t>HG/T 3668-20</w:t>
              </w:r>
              <w:r>
                <w:rPr>
                  <w:rStyle w:val="InternetLink"/>
                  <w:rFonts w:cs="宋体;SimSun" w:ascii="宋体;SimSun" w:hAnsi="宋体;SimSun"/>
                  <w:bCs/>
                  <w:color w:val="000000"/>
                  <w:sz w:val="20"/>
                  <w:szCs w:val="20"/>
                </w:rPr>
                <w:t>2</w:t>
              </w:r>
            </w:hyperlink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5-200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32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5210-2006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31416-2015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1004" w:hRule="atLeast"/>
        </w:trPr>
        <w:tc>
          <w:tcPr>
            <w:tcW w:w="3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《环氧云铁中间漆》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0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4340-2012</w:t>
            </w:r>
            <w:r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【配比：                   】</w:t>
            </w:r>
          </w:p>
        </w:tc>
        <w:tc>
          <w:tcPr>
            <w:tcW w:w="35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【在容器中状态、不挥发物含量、干燥时间、附着力、弯曲试验、适用期、耐冲击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</w:p>
        </w:tc>
        <w:tc>
          <w:tcPr>
            <w:tcW w:w="341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HG/T 4340-201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5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1728-202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B/T 5210-2006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6742-200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408" w:hRule="atLeast"/>
        </w:trPr>
        <w:tc>
          <w:tcPr>
            <w:tcW w:w="3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2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3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 w:before="0" w:after="31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387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pacing w:lineRule="exact" w:line="220"/>
              <w:ind w:left="0" w:firstLine="11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snapToGrid w:val="false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2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608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19" w:name="_Hlk150261729"/>
    <w:bookmarkStart w:id="20" w:name="_Hlk150261728"/>
    <w:bookmarkStart w:id="21" w:name="_Hlk150260973"/>
    <w:bookmarkStart w:id="22" w:name="_Hlk150260972"/>
    <w:bookmarkStart w:id="23" w:name="_Hlk150260962"/>
    <w:bookmarkStart w:id="24" w:name="_Hlk150260961"/>
    <w:bookmarkStart w:id="25" w:name="_Hlk150260952"/>
    <w:bookmarkStart w:id="26" w:name="_Hlk150260951"/>
    <w:bookmarkStart w:id="27" w:name="_Hlk150260939"/>
    <w:bookmarkStart w:id="28" w:name="_Hlk150260938"/>
    <w:bookmarkStart w:id="29" w:name="_Hlk150260929"/>
    <w:bookmarkStart w:id="30" w:name="_Hlk150260928"/>
    <w:bookmarkStart w:id="31" w:name="_Hlk150260922"/>
    <w:bookmarkStart w:id="32" w:name="_Hlk150260921"/>
    <w:bookmarkStart w:id="33" w:name="_Hlk150260915"/>
    <w:bookmarkStart w:id="34" w:name="_Hlk150260914"/>
    <w:bookmarkStart w:id="35" w:name="_Hlk150260907"/>
    <w:bookmarkStart w:id="36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GD009-3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574992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2.75pt;margin-top:-38.8pt;width:57.9pt;height:74.2pt" coordorigin="9055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062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055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防腐涂料（漆类）检验委托单</w:t>
    </w:r>
  </w:p>
  <w:p>
    <w:pPr>
      <w:pStyle w:val="Normal"/>
      <w:widowControl/>
      <w:spacing w:lineRule="auto" w:line="240"/>
      <w:ind w:left="0" w:hanging="0"/>
      <w:rPr/>
    </w:pPr>
    <w:bookmarkStart w:id="1" w:name="_Hlk150260884"/>
    <w:bookmarkStart w:id="2" w:name="_Hlk150260883"/>
    <w:bookmarkStart w:id="3" w:name="_Hlk150260877"/>
    <w:bookmarkStart w:id="4" w:name="_Hlk150260876"/>
    <w:bookmarkStart w:id="5" w:name="_Hlk150260871"/>
    <w:bookmarkStart w:id="6" w:name="_Hlk150260870"/>
    <w:bookmarkStart w:id="7" w:name="_Hlk150260865"/>
    <w:bookmarkStart w:id="8" w:name="_Hlk150260864"/>
    <w:bookmarkStart w:id="9" w:name="_Hlk150260858"/>
    <w:bookmarkStart w:id="10" w:name="_Hlk150260857"/>
    <w:bookmarkStart w:id="11" w:name="_Hlk150260850"/>
    <w:bookmarkStart w:id="12" w:name="_Hlk150260849"/>
    <w:bookmarkStart w:id="13" w:name="_Hlk150260845"/>
    <w:bookmarkStart w:id="14" w:name="_Hlk150260844"/>
    <w:bookmarkStart w:id="15" w:name="_Hlk150260840"/>
    <w:bookmarkStart w:id="16" w:name="_Hlk150260839"/>
    <w:bookmarkStart w:id="17" w:name="_Hlk150260833"/>
    <w:bookmarkStart w:id="18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G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es.com/detail/206763.html" TargetMode="External"/><Relationship Id="rId3" Type="http://schemas.openxmlformats.org/officeDocument/2006/relationships/hyperlink" Target="http://www.csres.com/detail/20676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55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2T01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55DB6C488432C8457E80C1B3EE8C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