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86"/>
        <w:gridCol w:w="589"/>
        <w:gridCol w:w="713"/>
        <w:gridCol w:w="530"/>
        <w:gridCol w:w="798"/>
        <w:gridCol w:w="818"/>
        <w:gridCol w:w="230"/>
        <w:gridCol w:w="680"/>
        <w:gridCol w:w="843"/>
        <w:gridCol w:w="183"/>
        <w:gridCol w:w="694"/>
        <w:gridCol w:w="937"/>
      </w:tblGrid>
      <w:tr>
        <w:trPr>
          <w:trHeight w:val="303" w:hRule="atLeast"/>
        </w:trPr>
        <w:tc>
          <w:tcPr>
            <w:tcW w:w="3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76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钢结构防火涂料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 14907-201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室内膨胀型  □室内非膨胀型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室外膨胀型  □室外非膨胀型】</w:t>
            </w:r>
          </w:p>
        </w:tc>
        <w:tc>
          <w:tcPr>
            <w:tcW w:w="36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在容器中的状态、干燥时间（表干）、粘结强度、初期干燥抗裂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GB/T 9779-2015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 14907-201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117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饰面型防火涂料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 12441-201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水基性  □溶剂性】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在容器中的状态、干燥时间（表干、实干）、耐水性、耐湿热性、细度、附着力、柔韧性、耐冲击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GB 12441-2018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20-2020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32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31-2020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33-1993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40-2007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24-201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698" w:hRule="atLeast"/>
        </w:trPr>
        <w:tc>
          <w:tcPr>
            <w:tcW w:w="33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混凝土结构防火涂料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 28375-201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防火堤防火涂料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隧道防火涂料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火堤常规【在容器中的状态、干燥时间（表干）、粘结强度、耐水性、耐湿热性、耐酸性、耐碱性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GB 28375-2012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 14907-201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1728-20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JG/T 24-201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572" w:hRule="atLeast"/>
        </w:trPr>
        <w:tc>
          <w:tcPr>
            <w:tcW w:w="33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隧道常规【在容器中的状态、干燥时间（表干）、粘结强度、耐水性、耐冻融循环性、耐酸性、耐碱性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GB 28375-2012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 14907-201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1728-20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JG/T 24-2018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415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电缆防火涂料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 28374-201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燥时间（表干、实干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24-201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37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534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529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08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防火涂料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56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2D8E35BEE4DE694A11F7CA5C46B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