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36"/>
        <w:gridCol w:w="795"/>
        <w:gridCol w:w="477"/>
        <w:gridCol w:w="858"/>
        <w:gridCol w:w="725"/>
        <w:gridCol w:w="224"/>
        <w:gridCol w:w="665"/>
        <w:gridCol w:w="123"/>
        <w:gridCol w:w="847"/>
        <w:gridCol w:w="131"/>
        <w:gridCol w:w="750"/>
        <w:gridCol w:w="888"/>
      </w:tblGrid>
      <w:tr>
        <w:trPr>
          <w:trHeight w:val="329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7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外墙用腻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157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薄涂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厚涂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施工性、干燥时间、耐碱性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157-2009 □GB/T 1728-2020□GB/T 9265-2009□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91" w:hRule="atLeas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室内用腻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98-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Y)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韧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R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水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薄涂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厚涂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】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型常规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容器中的状态、施工性、干燥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98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柔韧性、耐水型常规【容器中的状态、施工性、干燥时间、耐水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98-201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082" w:hRule="atLeas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内外墙用底漆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10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墙  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膜型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墙Ⅰ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膜型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墙Ⅱ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膜型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型】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墙常规【施工性、涂膜外观（仅成膜型）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10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79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墙常规【施工性、涂膜外观（仅成膜型）、干燥时间、耐水性、耐碱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10-2018□GB/T 1728-2020□GB/T 9265-2009□GB/T 1733-199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0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6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腻子和底漆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1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14C5DA204DA2AD7610C1B9154D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