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536"/>
        <w:gridCol w:w="795"/>
        <w:gridCol w:w="463"/>
        <w:gridCol w:w="872"/>
        <w:gridCol w:w="739"/>
        <w:gridCol w:w="210"/>
        <w:gridCol w:w="624"/>
        <w:gridCol w:w="164"/>
        <w:gridCol w:w="847"/>
        <w:gridCol w:w="131"/>
        <w:gridCol w:w="750"/>
        <w:gridCol w:w="888"/>
      </w:tblGrid>
      <w:tr>
        <w:trPr>
          <w:trHeight w:val="46" w:hRule="atLeas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90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坪涂料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829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坪涂料底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68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型地坪涂料面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68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型地坪涂料面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               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漆常规【在容器中状态、固体含量、干燥时间、适用期、附着力、柔韧性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829-2006□GB/T 1725-2007□GB/T 1728-2020□GB/T 9286-2021□GB/T 1731-2020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984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型面漆常规【在容器中状态、固体含量、干燥时间、适用期、附着力、柔韧性、耐冲击性、耐水性、耐酸性、耐碱性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HG/T 3829-20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725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GB/T 9286-2021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731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732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733-199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型面漆常规【在容器中状态、干燥时间、适用期、耐冲击性、耐水性、耐酸性、耐碱性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HG/T 3829-20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732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733-199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坪涂装材料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374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涂  □中涂  □面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水性地坪涂装材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溶剂型地坪涂装材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型地坪涂装材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99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交联反应型聚合物水泥复合地坪涂装材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99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有机交联反应型聚合物水泥复合地坪涂装材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室内 □室外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轻载 □重载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              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涂常规【容器中状态、干燥时间、耐碱性、拉伸粘结强度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22374-20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1728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涂常规【容器中状态、干燥时间、耐碱性、抗压强度（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）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22374-20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1728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9274-198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2567-200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751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涂常规【容器中状态、涂膜外观、干燥时间、耐水性、耐碱性、耐酸性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22374-20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678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物水泥复合地坪涂装材料面涂常规【容器中状态、涂膜外观、耐水性、耐碱性、耐酸性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22374-201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3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5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地坪涂料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73BDFEE14443A4116947C5F816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