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65"/>
        <w:gridCol w:w="537"/>
        <w:gridCol w:w="205"/>
        <w:gridCol w:w="1284"/>
        <w:gridCol w:w="511"/>
        <w:gridCol w:w="1003"/>
        <w:gridCol w:w="479"/>
        <w:gridCol w:w="362"/>
        <w:gridCol w:w="511"/>
        <w:gridCol w:w="609"/>
        <w:gridCol w:w="1540"/>
      </w:tblGrid>
      <w:tr>
        <w:trPr>
          <w:trHeight w:val="204" w:hRule="atLeast"/>
        </w:trPr>
        <w:tc>
          <w:tcPr>
            <w:tcW w:w="3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3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993" w:hRule="atLeast"/>
        </w:trPr>
        <w:tc>
          <w:tcPr>
            <w:tcW w:w="38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改性沥青聚乙烯胎防水卷材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8967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热熔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  □3.0mm  □4.0mm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氧化沥青防水卷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苯橡胶改性氧化沥青防水卷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改性沥青防水卷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聚物改性沥青耐根穿刺防水卷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自粘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  □2.0mm  □3.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高密度聚乙烯膜胎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乙烯膜覆面材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其他规格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</w:tc>
        <w:tc>
          <w:tcPr>
            <w:tcW w:w="435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规【厚度、不透水性、耐热性、拉伸性能（拉力、断裂延伸率）、低温柔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【□面积      □外观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材下表面沥青涂盖层厚度□自粘沥青再剥离强度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剥离强度（□卷材与卷材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卷材与铝板）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 18967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2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4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5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6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8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10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11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14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20-2007</w:t>
            </w:r>
          </w:p>
        </w:tc>
      </w:tr>
      <w:tr>
        <w:trPr>
          <w:trHeight w:val="1972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道桥用改性沥青防水卷材》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974-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自粘施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   □2.5mm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施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   □3.5mm  □4.5mm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熔胶施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 □2.5mm  □3.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塑性弹性体改性沥青防水卷材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体改性沥青防水卷材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  □Ⅱ型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上表面材料  □细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表面材料  □聚乙烯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砂】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规【厚度、耐热性、低温柔性、拉力、最大拉力时延伸率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【□面积  □热老化  □可溶物含量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C/T 974-2005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8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11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14-2007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28.26-2007</w:t>
            </w:r>
          </w:p>
        </w:tc>
      </w:tr>
      <w:tr>
        <w:trPr>
          <w:trHeight w:val="884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承载防水卷材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7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【□公称厚度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称宽度：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称长度：                   】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常规【厚度、断裂拉伸强度、拉断伸长率、不透水性】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【□长度  □宽度  □热空气老化    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弯折□粘接剥离强度  □撕裂强度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18173.1-2012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8-2009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529-200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21897-2008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jc w:val="both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/T 3512-2014</w:t>
            </w:r>
          </w:p>
        </w:tc>
      </w:tr>
      <w:tr>
        <w:trPr>
          <w:trHeight w:val="284" w:hRule="exac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45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</w:tr>
      <w:tr>
        <w:trPr>
          <w:trHeight w:val="340" w:hRule="exact"/>
        </w:trPr>
        <w:tc>
          <w:tcPr>
            <w:tcW w:w="15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340" w:hRule="exact"/>
        </w:trPr>
        <w:tc>
          <w:tcPr>
            <w:tcW w:w="15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3-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水卷材检验委托单（三）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3:00:00Z</dcterms:created>
  <dc:creator>ASIMO</dc:creator>
  <dc:description/>
  <cp:keywords/>
  <dc:language>en-US</dc:language>
  <cp:lastModifiedBy>景锋 谢</cp:lastModifiedBy>
  <cp:lastPrinted>2022-10-12T14:53:00Z</cp:lastPrinted>
  <dcterms:modified xsi:type="dcterms:W3CDTF">2024-03-22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AA238FCC421F83353AEB5D571A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