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63"/>
        <w:gridCol w:w="624"/>
        <w:gridCol w:w="699"/>
        <w:gridCol w:w="558"/>
        <w:gridCol w:w="635"/>
        <w:gridCol w:w="818"/>
        <w:gridCol w:w="260"/>
        <w:gridCol w:w="842"/>
        <w:gridCol w:w="843"/>
        <w:gridCol w:w="277"/>
        <w:gridCol w:w="600"/>
        <w:gridCol w:w="883"/>
      </w:tblGrid>
      <w:tr>
        <w:trPr>
          <w:trHeight w:val="188" w:hRule="atLeast"/>
        </w:trPr>
        <w:tc>
          <w:tcPr>
            <w:tcW w:w="3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17" w:hRule="atLeast"/>
        </w:trPr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自粘聚合物改性沥青防水卷材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23441-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厚度：       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(Ⅰ) □PE(Ⅱ) □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(Ⅰ)   □PET(Ⅱ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Ⅰ □Ⅱ】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规【厚度、拉力、延伸率、不透水性、耐热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441-2009 □GB/T 328.10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8-2007□GB/T 328.9-2007□GB/T 328.11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90" w:hRule="atLeast"/>
        </w:trPr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常规【厚度、耐热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23441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937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橡胶密封件 给、排水管及污水管道用接口密封圈 材料规范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1873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度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  □60  □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规【拉伸强度、拉断伸长率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28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994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弹性体密封件 排水管道接口密封件材料要求 热塑性弹性体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1874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度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 □50 □60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】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规【拉伸强度、拉断伸长率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528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949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塑性体改性沥青防水卷材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8243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【厚度：       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Y  □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Y  □G   □PY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规【厚度、拉力、延伸率、不透水性、耐热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4-2007□GB/T 328.10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8-2007□GB/T 328.11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921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弹性体改性沥青防水卷材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8242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【厚度：       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Y  □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Y  □G □PY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规【厚度、拉力、延伸率、不透水性、耐热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4-2007□GB/T 328.10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8-2007□GB/T 328.11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694" w:hRule="atLeast"/>
        </w:trPr>
        <w:tc>
          <w:tcPr>
            <w:tcW w:w="3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石油沥青纸胎油毡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326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Ⅰ  □Ⅱ  □Ⅲ】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常规【耐热度、拉力、不透水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8-2007□GB/T 328.10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8.11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82" w:hRule="atLeas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3-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水卷材检验委托单（二）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78F4F47304DDAA77C69154A3AE9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