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8"/>
        <w:gridCol w:w="308"/>
        <w:gridCol w:w="1014"/>
        <w:gridCol w:w="260"/>
        <w:gridCol w:w="931"/>
        <w:gridCol w:w="832"/>
        <w:gridCol w:w="76"/>
        <w:gridCol w:w="706"/>
        <w:gridCol w:w="240"/>
        <w:gridCol w:w="903"/>
        <w:gridCol w:w="890"/>
        <w:gridCol w:w="890"/>
      </w:tblGrid>
      <w:tr>
        <w:trPr>
          <w:trHeight w:val="188" w:hRule="atLeast"/>
        </w:trPr>
        <w:tc>
          <w:tcPr>
            <w:tcW w:w="3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7" w:hRule="atLeast"/>
        </w:trPr>
        <w:tc>
          <w:tcPr>
            <w:tcW w:w="3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预铺防水卷材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457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主体材料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厚度 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     □2.0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   】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）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3457-2017□GB/T 328.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10-2007□GB/T 328.9-2007□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48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湿铺防水卷材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467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  □E   □P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 【厚度：      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9-2007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699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热塑性聚烯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P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7789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厚度：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  □L  □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不透水性、拉伸性能、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低温弯折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5-2007□GB/T 328.10-2007□GB/T 328.9-2007□GB/T 328.1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687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2952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厚度：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  □L   □P  □G  □G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拉伸性能、不透水性、低温弯折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它：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5-2007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9-2007□GB/T 328.1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655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《氯化聚乙烯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12953-2003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  □W   □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  □W   □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、拉伸性能、不透水性、低温弯折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B 12953-2003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577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种植屋面用耐根穿刺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5468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种植屋面用耐根穿刺防水卷材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75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18242-2008 (Ⅱ) 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243-2008 (Ⅱ)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12952-2011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7789-2011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173.1-20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328.8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328.10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328.4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 328.11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不透水性、拉伸性能、厚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低温弯折性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5-2007□GB/T 328.10-2007□GB/T 328.9-2007□GB/T 328.1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断裂拉伸强度和拉断伸长率、撕裂强度、不透水性、低温弯折】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173.1-2012 □GB/T 528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29-2008</w:t>
            </w:r>
          </w:p>
        </w:tc>
      </w:tr>
      <w:tr>
        <w:trPr>
          <w:trHeight w:val="219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37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3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卷材检验委托单（一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19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79BCF0D64C11820CAD9C5235FB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