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04"/>
        <w:gridCol w:w="442"/>
        <w:gridCol w:w="1290"/>
        <w:gridCol w:w="514"/>
        <w:gridCol w:w="938"/>
        <w:gridCol w:w="70"/>
        <w:gridCol w:w="845"/>
        <w:gridCol w:w="847"/>
        <w:gridCol w:w="239"/>
        <w:gridCol w:w="642"/>
        <w:gridCol w:w="888"/>
      </w:tblGrid>
      <w:tr>
        <w:trPr>
          <w:trHeight w:val="188" w:hRule="atLeast"/>
        </w:trPr>
        <w:tc>
          <w:tcPr>
            <w:tcW w:w="3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聚氨酯防水涂料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250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   □M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=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Ⅰ  □Ⅱ  □Ⅲ】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Ⅱ、Ⅲ常规【拉伸强度、断裂伸长率、表干时间、实干时间、低温弯折、不透水】</w:t>
            </w:r>
          </w:p>
        </w:tc>
        <w:tc>
          <w:tcPr>
            <w:tcW w:w="35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9250-2013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6777-2008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聚合物水泥防水涂料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3445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比  乳液：粉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 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Ⅰ  □Ⅱ  □Ⅲ】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拉伸强度、断裂伸长率、低温柔性、不透水】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 23445-2009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16777-2008 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Ⅲ常规【拉伸强度、断裂伸长率、不透水】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 23445-2009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16777-2008 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水乳型沥青防水涂料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408-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   □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不透水性、低温柔度、表干时间、实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】 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 18242-2008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6777-200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408-2005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非固化橡胶沥青防水涂料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2428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体含量、低温柔性、渗油性、粘结性能、耐热度、延伸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2428-201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16777-2008 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聚合物乳液建筑防水涂料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864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Ⅰ □Ⅱ】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Ⅱ常规【拉伸强度、断裂延伸率、低温柔性、不透水性、实干时间、表干时间】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firstLine="14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JC/T 864-2008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16777-2008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环氧树脂防水涂料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2217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=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：    】   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固体含量、初始粘度、干燥时间】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6777-200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794-2013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水泥基渗透结晶型防水材料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18445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  □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比：粉：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  】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细度、含水率、施工性、湿基面粘结强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砂浆抗渗性能（基准、带涂层）】 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 18445-2012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 474-200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/T 8077-2012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C 475-2004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G/T 26-2002</w:t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细度、含水率、减水率、抗压强度比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混凝土抗渗性能（基准、带涂层）】 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B 18445-2012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8077-2012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JC 475-2004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 8076-200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50082-2009</w:t>
            </w:r>
          </w:p>
        </w:tc>
      </w:tr>
      <w:tr>
        <w:trPr>
          <w:trHeight w:val="316" w:hRule="atLeast"/>
        </w:trPr>
        <w:tc>
          <w:tcPr>
            <w:tcW w:w="3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7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0" w:name="_Hlk150261729"/>
    <w:bookmarkStart w:id="21" w:name="_Hlk150261728"/>
    <w:bookmarkStart w:id="22" w:name="_Hlk150260973"/>
    <w:bookmarkStart w:id="23" w:name="_Hlk150260972"/>
    <w:bookmarkStart w:id="24" w:name="_Hlk150260962"/>
    <w:bookmarkStart w:id="25" w:name="_Hlk150260961"/>
    <w:bookmarkStart w:id="26" w:name="_Hlk150260952"/>
    <w:bookmarkStart w:id="27" w:name="_Hlk150260951"/>
    <w:bookmarkStart w:id="28" w:name="_Hlk150260939"/>
    <w:bookmarkStart w:id="29" w:name="_Hlk150260938"/>
    <w:bookmarkStart w:id="30" w:name="_Hlk150260929"/>
    <w:bookmarkStart w:id="31" w:name="_Hlk150260928"/>
    <w:bookmarkStart w:id="32" w:name="_Hlk150260922"/>
    <w:bookmarkStart w:id="33" w:name="_Hlk150260921"/>
    <w:bookmarkStart w:id="34" w:name="_Hlk150260915"/>
    <w:bookmarkStart w:id="35" w:name="_Hlk150260914"/>
    <w:bookmarkStart w:id="36" w:name="_Hlk150260907"/>
    <w:bookmarkStart w:id="37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bookmarkStart w:id="1" w:name="_Hlk150377427"/>
    <w:r>
      <w:rPr>
        <w:rFonts w:cs="宋体;SimSun" w:ascii="宋体;SimSun" w:hAnsi="宋体;SimSun"/>
        <w:color w:val="000000"/>
        <w:kern w:val="0"/>
        <w:sz w:val="20"/>
        <w:szCs w:val="20"/>
      </w:rPr>
      <w:t>JSGD001-1</w:t>
    </w:r>
    <w:bookmarkEnd w:id="1"/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防水涂料检验委托单（一）</w:t>
    </w:r>
  </w:p>
  <w:p>
    <w:pPr>
      <w:pStyle w:val="Normal"/>
      <w:widowControl/>
      <w:spacing w:lineRule="auto" w:line="240"/>
      <w:ind w:left="0" w:hanging="0"/>
      <w:rPr/>
    </w:pPr>
    <w:bookmarkStart w:id="2" w:name="_Hlk150260884"/>
    <w:bookmarkStart w:id="3" w:name="_Hlk150260883"/>
    <w:bookmarkStart w:id="4" w:name="_Hlk150260877"/>
    <w:bookmarkStart w:id="5" w:name="_Hlk150260876"/>
    <w:bookmarkStart w:id="6" w:name="_Hlk150260871"/>
    <w:bookmarkStart w:id="7" w:name="_Hlk150260870"/>
    <w:bookmarkStart w:id="8" w:name="_Hlk150260865"/>
    <w:bookmarkStart w:id="9" w:name="_Hlk150260864"/>
    <w:bookmarkStart w:id="10" w:name="_Hlk150260858"/>
    <w:bookmarkStart w:id="11" w:name="_Hlk150260857"/>
    <w:bookmarkStart w:id="12" w:name="_Hlk150260850"/>
    <w:bookmarkStart w:id="13" w:name="_Hlk150260849"/>
    <w:bookmarkStart w:id="14" w:name="_Hlk150260845"/>
    <w:bookmarkStart w:id="15" w:name="_Hlk150260844"/>
    <w:bookmarkStart w:id="16" w:name="_Hlk150260840"/>
    <w:bookmarkStart w:id="17" w:name="_Hlk150260839"/>
    <w:bookmarkStart w:id="18" w:name="_Hlk150260833"/>
    <w:bookmarkStart w:id="19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00:00Z</dcterms:created>
  <dc:creator>ASIMO</dc:creator>
  <dc:description/>
  <cp:keywords/>
  <dc:language>en-US</dc:language>
  <cp:lastModifiedBy>景锋 谢</cp:lastModifiedBy>
  <cp:lastPrinted>2022-10-12T14:53:00Z</cp:lastPrinted>
  <dcterms:modified xsi:type="dcterms:W3CDTF">2024-03-22T0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2AA238FCC421F83353AEB5D571A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