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790"/>
        <w:gridCol w:w="845"/>
        <w:gridCol w:w="1290"/>
        <w:gridCol w:w="70"/>
        <w:gridCol w:w="2331"/>
      </w:tblGrid>
      <w:tr>
        <w:trPr>
          <w:trHeight w:val="397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3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8702-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电磁环境控制限值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磁辐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射频            □电磁辐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工频 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□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电磁环境控制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B 87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辐射环境保护管理导则电磁辐射检测仪器和方法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HJ/T 10.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交流输变电工程电磁环境检测方法（试行）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HJ 68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条件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73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1</w:t>
    </w:r>
    <w:r>
      <w:rPr>
        <w:rFonts w:cs="宋体;SimSun" w:ascii="宋体;SimSun" w:hAnsi="宋体;SimSun"/>
        <w:color w:val="000000"/>
        <w:kern w:val="0"/>
        <w:sz w:val="20"/>
        <w:szCs w:val="20"/>
      </w:rPr>
      <w:t>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电磁辐射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