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701"/>
        <w:gridCol w:w="777"/>
        <w:gridCol w:w="1349"/>
        <w:gridCol w:w="1563"/>
        <w:gridCol w:w="348"/>
        <w:gridCol w:w="1986"/>
      </w:tblGrid>
      <w:tr>
        <w:trPr>
          <w:trHeight w:val="60" w:hRule="atLeast"/>
        </w:trPr>
        <w:tc>
          <w:tcPr>
            <w:tcW w:w="4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15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339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智能建筑工程质量验收规范》</w:t>
            </w:r>
          </w:p>
          <w:p>
            <w:pPr>
              <w:pStyle w:val="Style19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312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综合布线系统工程验收规范》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声环境质量标准》</w:t>
            </w:r>
          </w:p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0382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城市轨道交通通信工程质量验收规范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建筑检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ECS 182-2005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348-2004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526-2010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0382-2016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355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847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住宅区和住宅建筑内光纤到户通信设施工程施工及验收规范》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84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住宅区和住宅建筑内光纤到户通信设施工程设计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到户检测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972.40-2008</w:t>
            </w:r>
          </w:p>
          <w:p>
            <w:pPr>
              <w:pStyle w:val="Style19"/>
              <w:spacing w:lineRule="exact" w:line="24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972.22-2008</w:t>
            </w:r>
          </w:p>
          <w:p>
            <w:pPr>
              <w:pStyle w:val="Style19"/>
              <w:spacing w:lineRule="exact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355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YD/T 2740.5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线通信室内信号分布系统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无源器件技术要求和测试方法》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YD/T 2740.6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线通信室内信号分布系统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网络验收方法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分检测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D/T 2740.5-2014</w:t>
            </w:r>
          </w:p>
          <w:p>
            <w:pPr>
              <w:pStyle w:val="Style19"/>
              <w:spacing w:lineRule="exact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D/T 2740.6-2014</w:t>
            </w:r>
          </w:p>
        </w:tc>
      </w:tr>
      <w:tr>
        <w:trPr>
          <w:trHeight w:val="252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通信室内覆盖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寓对讲系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到户通信设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巡查系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监控系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发布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线电视及卫星电视系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布线系统光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化集成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布线系统网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局域网系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场（库）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机房工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侵和报警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及接地系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安防监控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环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广播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噪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入口控制系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智能化检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1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智能建筑工程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3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