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60"/>
        <w:gridCol w:w="223"/>
        <w:gridCol w:w="560"/>
        <w:gridCol w:w="1275"/>
        <w:gridCol w:w="1771"/>
        <w:gridCol w:w="72"/>
        <w:gridCol w:w="709"/>
        <w:gridCol w:w="850"/>
        <w:gridCol w:w="637"/>
        <w:gridCol w:w="1134"/>
      </w:tblGrid>
      <w:tr>
        <w:trPr>
          <w:trHeight w:val="204" w:hRule="atLeast"/>
        </w:trPr>
        <w:tc>
          <w:tcPr>
            <w:tcW w:w="3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230" w:hRule="atLeast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16915.1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家用和类似用途固定式电气装置开关》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2099.1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家用和类似用途插头插座》</w:t>
            </w:r>
          </w:p>
          <w:p>
            <w:pPr>
              <w:pStyle w:val="Style19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常规检测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标志          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防触电保护         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接地措施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固定式插座的结构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插头和移动式插座的结构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拔出插头所需的力</w:t>
            </w:r>
          </w:p>
          <w:p>
            <w:pPr>
              <w:pStyle w:val="Normal"/>
              <w:spacing w:lineRule="exact" w:line="28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结构要求      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温升               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耐热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爬电距离和电气间隙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绝缘电阻和电气强度     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耐非正常热和耐燃</w:t>
            </w:r>
          </w:p>
          <w:p>
            <w:pPr>
              <w:pStyle w:val="Style19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耐漏电起痕</w:t>
            </w:r>
          </w:p>
          <w:p>
            <w:pPr>
              <w:pStyle w:val="Style19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16915.1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家用和类似用途固定式电气装置开关》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GB 2099.1-200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家用和类似用途插头插座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工程部位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样品规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FD002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开关、插座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F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15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1T08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