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348"/>
        <w:gridCol w:w="992"/>
        <w:gridCol w:w="1276"/>
        <w:gridCol w:w="3190"/>
      </w:tblGrid>
      <w:tr>
        <w:trPr>
          <w:trHeight w:val="485" w:hRule="atLeast"/>
        </w:trPr>
        <w:tc>
          <w:tcPr>
            <w:tcW w:w="10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    测    信    息</w:t>
            </w:r>
          </w:p>
        </w:tc>
      </w:tr>
      <w:tr>
        <w:trPr>
          <w:trHeight w:val="1884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参数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效空气过滤器现场扫描检漏；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氨浓度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表面导静电性能；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臭氧浓度；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二氧化碳浓度；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风量；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风速；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风速不均匀度；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洁净度；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静压差；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气流；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微粒计数浓度；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微振；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温湿度；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悬浮微生物；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噪声；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照度；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洁净空调系统自净时间</w:t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依据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洁净室施工及验收规范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GB 50591-20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742" w:leader="none"/>
              </w:tabs>
              <w:snapToGrid w:val="false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ab/>
            </w:r>
          </w:p>
        </w:tc>
      </w:tr>
      <w:tr>
        <w:trPr>
          <w:trHeight w:val="218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点数量：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委托方委托：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道路周边环境噪声点数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点，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次；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插入损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点数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点；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84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受理人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同评审人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工程设计说明”、</w:t>
      </w:r>
      <w:r>
        <w:rPr>
          <w:rFonts w:cs="宋体;SimSun" w:ascii="宋体;SimSun" w:hAnsi="宋体;SimSun"/>
          <w:bCs/>
          <w:sz w:val="24"/>
        </w:rPr>
        <w:t>CAD</w:t>
      </w:r>
      <w:r>
        <w:rPr>
          <w:rFonts w:ascii="宋体;SimSun" w:hAnsi="宋体;SimSun" w:cs="宋体;SimSun"/>
          <w:bCs/>
          <w:sz w:val="24"/>
        </w:rPr>
        <w:t>建筑平面图：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/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680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编码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结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性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、□扩建、□改建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工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描述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规模与特征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240"/>
        <w:ind w:left="210" w:firstLine="554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委托人确认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8" w:name="_Hlk150261729"/>
    <w:bookmarkStart w:id="19" w:name="_Hlk150261728"/>
    <w:bookmarkStart w:id="20" w:name="_Hlk150260973"/>
    <w:bookmarkStart w:id="21" w:name="_Hlk150260972"/>
    <w:bookmarkStart w:id="22" w:name="_Hlk150260962"/>
    <w:bookmarkStart w:id="23" w:name="_Hlk150260961"/>
    <w:bookmarkStart w:id="24" w:name="_Hlk150260952"/>
    <w:bookmarkStart w:id="25" w:name="_Hlk150260951"/>
    <w:bookmarkStart w:id="26" w:name="_Hlk150260939"/>
    <w:bookmarkStart w:id="27" w:name="_Hlk150260938"/>
    <w:bookmarkStart w:id="28" w:name="_Hlk150260929"/>
    <w:bookmarkStart w:id="29" w:name="_Hlk150260928"/>
    <w:bookmarkStart w:id="30" w:name="_Hlk150260922"/>
    <w:bookmarkStart w:id="31" w:name="_Hlk150260921"/>
    <w:bookmarkStart w:id="32" w:name="_Hlk150260915"/>
    <w:bookmarkStart w:id="33" w:name="_Hlk150260914"/>
    <w:bookmarkStart w:id="34" w:name="_Hlk150260907"/>
    <w:bookmarkStart w:id="35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2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通风与空调工程（洁净空调系统）检测工程概况表</w:t>
    </w:r>
  </w:p>
  <w:p>
    <w:pPr>
      <w:pStyle w:val="Normal"/>
      <w:widowControl/>
      <w:spacing w:lineRule="auto" w:line="240" w:before="120" w:after="0"/>
      <w:ind w:left="0" w:right="279" w:hanging="0"/>
      <w:jc w:val="right"/>
      <w:rPr/>
    </w:pP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2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通风与空调工程（洁净空调系统）检测委托单</w:t>
    </w:r>
  </w:p>
  <w:p>
    <w:pPr>
      <w:pStyle w:val="Normal"/>
      <w:widowControl/>
      <w:spacing w:lineRule="auto" w:line="240"/>
      <w:ind w:left="0" w:hanging="0"/>
      <w:rPr/>
    </w:pPr>
    <w:bookmarkStart w:id="0" w:name="_Hlk150260884"/>
    <w:bookmarkStart w:id="1" w:name="_Hlk150260883"/>
    <w:bookmarkStart w:id="2" w:name="_Hlk150260877"/>
    <w:bookmarkStart w:id="3" w:name="_Hlk150260876"/>
    <w:bookmarkStart w:id="4" w:name="_Hlk150260871"/>
    <w:bookmarkStart w:id="5" w:name="_Hlk150260870"/>
    <w:bookmarkStart w:id="6" w:name="_Hlk150260865"/>
    <w:bookmarkStart w:id="7" w:name="_Hlk150260864"/>
    <w:bookmarkStart w:id="8" w:name="_Hlk150260858"/>
    <w:bookmarkStart w:id="9" w:name="_Hlk150260857"/>
    <w:bookmarkStart w:id="10" w:name="_Hlk150260850"/>
    <w:bookmarkStart w:id="11" w:name="_Hlk150260849"/>
    <w:bookmarkStart w:id="12" w:name="_Hlk150260845"/>
    <w:bookmarkStart w:id="13" w:name="_Hlk150260844"/>
    <w:bookmarkStart w:id="14" w:name="_Hlk150260840"/>
    <w:bookmarkStart w:id="15" w:name="_Hlk150260839"/>
    <w:bookmarkStart w:id="16" w:name="_Hlk150260833"/>
    <w:bookmarkStart w:id="17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8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B98B98B4241E3A5D7C149CD767FBA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