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69"/>
        <w:gridCol w:w="743"/>
        <w:gridCol w:w="1220"/>
        <w:gridCol w:w="70"/>
        <w:gridCol w:w="1520"/>
        <w:gridCol w:w="816"/>
        <w:gridCol w:w="648"/>
        <w:gridCol w:w="476"/>
        <w:gridCol w:w="644"/>
        <w:gridCol w:w="894"/>
      </w:tblGrid>
      <w:tr>
        <w:trPr>
          <w:trHeight w:val="330" w:hRule="atLeast"/>
        </w:trPr>
        <w:tc>
          <w:tcPr>
            <w:tcW w:w="3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4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通用硅酸盐水泥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175-2007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·I  □P·Ⅱ  □P·O  □P·S· A  □P·S·B  □P·P  □P·F   □P·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   □32.5R   □42.5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R   □52.5   □52.5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不溶物□烧失量□三氧化硫□氧化镁□氯离子□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烧失量□三氧化硫□氧化镁□氯离子□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·S·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三氧化硫□氧化镁□氯离子□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·S·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三氧化硫□氯离子□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·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·F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·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三氧化硫□氧化镁□氯离子□碱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砌筑水泥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/T 3183-2017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氧化硫；□氯离子；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白色硅酸盐水泥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/T 2015-2017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氧化硫；□氯离子；□碱含量；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道路硅酸盐水泥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/T 13693-2017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氧化硫；□氧化镁；□氯离子；□烧失量；□碱含量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其他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36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1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水泥化学性能检验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