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0"/>
        <w:gridCol w:w="468"/>
        <w:gridCol w:w="1275"/>
        <w:gridCol w:w="1701"/>
        <w:gridCol w:w="84"/>
        <w:gridCol w:w="625"/>
        <w:gridCol w:w="992"/>
        <w:gridCol w:w="1773"/>
      </w:tblGrid>
      <w:tr>
        <w:trPr>
          <w:trHeight w:val="471" w:hRule="atLeast"/>
        </w:trPr>
        <w:tc>
          <w:tcPr>
            <w:tcW w:w="3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园林绿化工程施工及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JJ 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城市绿化工程施工和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 440100/T 114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植物病虫害</w:t>
            </w:r>
          </w:p>
          <w:p>
            <w:pPr>
              <w:pStyle w:val="Normal"/>
              <w:spacing w:lineRule="auto" w:line="240"/>
              <w:ind w:left="0" w:hanging="0"/>
              <w:rPr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害  □虫害  □寄生性种子植物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园林绿化工程施工及验收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JJ 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城市绿化和园林绿地用植物材料木本苗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J/T 24-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城市绿化工程施工和验收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 440100/T 114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园林绿化植物材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 4401/T 37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园林绿化工程施工及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JJ 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城市绿化工程施工和验收规范》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 440100/T 114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植物材料（乔木）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株高    □胸径   □冠幅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植物材料（灌木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灌高    □冠幅   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园林绿化工程施工及验收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JJ 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城市绿化和园林绿地用植物材料木本苗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J/T 24-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城市绿化工程施工和验收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 440100/T 114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园林绿化植物材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 4401/T 37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测数量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委托方委托检测数量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</w:t>
    </w:r>
    <w:r>
      <w:rPr>
        <w:rFonts w:cs="宋体;SimSun" w:ascii="宋体;SimSun" w:hAnsi="宋体;SimSun"/>
        <w:color w:val="000000"/>
        <w:kern w:val="0"/>
        <w:sz w:val="20"/>
        <w:szCs w:val="20"/>
      </w:rPr>
      <w:t>1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园林植物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2-10-12T14:53:00Z</cp:lastPrinted>
  <dcterms:modified xsi:type="dcterms:W3CDTF">2024-03-21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