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26"/>
        <w:gridCol w:w="316"/>
        <w:gridCol w:w="671"/>
        <w:gridCol w:w="1220"/>
        <w:gridCol w:w="36"/>
        <w:gridCol w:w="1157"/>
        <w:gridCol w:w="398"/>
        <w:gridCol w:w="816"/>
        <w:gridCol w:w="648"/>
        <w:gridCol w:w="476"/>
        <w:gridCol w:w="644"/>
        <w:gridCol w:w="894"/>
      </w:tblGrid>
      <w:tr>
        <w:trPr>
          <w:trHeight w:val="394" w:hRule="atLeast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50325-2020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建筑环境通用规范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55016-2021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醛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氨释放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31040-2014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18588-2001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墙纸（布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离甲醛释放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18585-2001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聚氯乙烯卷材地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  <w:t>（□发泡类玻璃纤维基材 □发泡类其他基材 □非发泡类玻璃纤维基材 □非发泡类其他基材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156" w:after="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木塑制品地板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  <w:t>□基材发泡；□基材不发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 w:before="156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橡塑类铺地材料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挥发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18586-2001</w:t>
            </w:r>
          </w:p>
        </w:tc>
      </w:tr>
      <w:tr>
        <w:trPr>
          <w:trHeight w:val="68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1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其他材料中有害物质检测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