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4"/>
        <w:gridCol w:w="738"/>
        <w:gridCol w:w="1270"/>
        <w:gridCol w:w="124"/>
        <w:gridCol w:w="1410"/>
        <w:gridCol w:w="257"/>
        <w:gridCol w:w="511"/>
        <w:gridCol w:w="365"/>
        <w:gridCol w:w="324"/>
        <w:gridCol w:w="420"/>
        <w:gridCol w:w="917"/>
        <w:gridCol w:w="705"/>
      </w:tblGrid>
      <w:tr>
        <w:trPr>
          <w:trHeight w:val="69" w:hRule="atLeast"/>
        </w:trPr>
        <w:tc>
          <w:tcPr>
            <w:tcW w:w="5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民用建筑工程室内环境污染控制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建筑胶粘剂有害物质限量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30982-2014</w:t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性胶粘剂（□缩甲醛类 □聚乙酸乙烯酯类 □橡胶类 □聚氨酯类 □丙烯酸酯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液类 □其他类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098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098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0982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583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3-1995</w:t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溶剂型胶粘剂（□氯丁橡胶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类 □其他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苯；□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本体型胶粘剂（□有机硅胶类 □聚氨酯类 □聚硫类 □环氧类（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分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分）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苯；□甲苯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民用建筑工程室内环境污染控制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胶粘剂挥发性有机化合物限量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33372-2020</w:t>
            </w:r>
          </w:p>
        </w:tc>
      </w:tr>
      <w:tr>
        <w:trPr>
          <w:trHeight w:val="1323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性胶粘剂（□聚乙酸乙烯酯类 □聚乙烯醇类 □橡胶类 □聚氨酯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液类 □丙烯酸酯类 □其他）】</w:t>
            </w:r>
          </w:p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溶剂型（□氯丁橡胶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 □丙烯酸酯 □其他）】</w:t>
            </w:r>
          </w:p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本体型（□有机硅胶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□聚氨酯类 □聚硫类 □丙烯酸酯类 □环氧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基丙烯类 □热塑类 □其他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3372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3372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3372-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793-1995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G/T 2492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民用建筑工程室内环境污染控制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50325-2020</w:t>
            </w:r>
          </w:p>
        </w:tc>
      </w:tr>
      <w:tr>
        <w:trPr>
          <w:trHeight w:val="225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墙纸（布）胶粘剂（□壁纸胶；□基膜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苯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0982-2014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3372-2020</w:t>
            </w:r>
          </w:p>
        </w:tc>
      </w:tr>
      <w:tr>
        <w:trPr>
          <w:trHeight w:val="271" w:hRule="atLeast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《室内装饰装修材料 胶粘剂中有害物质限量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 18583-2008</w:t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溶剂型（□氯丁橡胶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类 □其他）】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苯；</w:t>
            </w:r>
          </w:p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I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8583-2008</w:t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水基型（□缩甲醛 □聚乙酸乙烯酯 □橡胶 □聚氨酯 □其他）】</w:t>
            </w:r>
          </w:p>
        </w:tc>
        <w:tc>
          <w:tcPr>
            <w:tcW w:w="2543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醛；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□苯；</w:t>
            </w:r>
          </w:p>
          <w:p>
            <w:pPr>
              <w:pStyle w:val="Normal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甲苯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4" w:type="dxa"/>
            <w:gridSpan w:val="5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本体型胶粘剂】</w:t>
            </w:r>
          </w:p>
        </w:tc>
        <w:tc>
          <w:tcPr>
            <w:tcW w:w="2543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OC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□其他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数量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1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930265</wp:posOffset>
              </wp:positionH>
              <wp:positionV relativeFrom="paragraph">
                <wp:posOffset>-31242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24.6pt;width:57.9pt;height:74.2pt" coordorigin="9339,-492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492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589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0"/>
        <w:szCs w:val="30"/>
      </w:rPr>
      <w:t>胶粘剂中有害物质检测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