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77"/>
        <w:gridCol w:w="2518"/>
        <w:gridCol w:w="996"/>
        <w:gridCol w:w="996"/>
        <w:gridCol w:w="155"/>
        <w:gridCol w:w="1221"/>
        <w:gridCol w:w="2034"/>
      </w:tblGrid>
      <w:tr>
        <w:trPr>
          <w:trHeight w:val="74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点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采样时间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  <w:tr>
        <w:trPr>
          <w:trHeight w:val="723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类别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类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Ⅱ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装修情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毛坯房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593" w:hRule="atLeast"/>
        </w:trPr>
        <w:tc>
          <w:tcPr>
            <w:tcW w:w="103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    测    信    息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方法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</w:p>
          <w:p>
            <w:pPr>
              <w:pStyle w:val="Normal"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建筑环境通用规范》</w:t>
            </w:r>
          </w:p>
          <w:p>
            <w:pPr>
              <w:pStyle w:val="Normal"/>
              <w:snapToGrid w:val="false"/>
              <w:spacing w:lineRule="auto" w:line="240"/>
              <w:ind w:left="0" w:firstLine="20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醛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公共场所卫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部分：化学污染物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18204.2-2014 AHM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光光度法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公共场所卫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部分：化学污染物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GB/T 18204.2-20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靛酚蓝分光光度法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氡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静电收集法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甲苯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659" w:hRule="atLeast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VOC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81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理人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同评审人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工程设计说明”、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建筑平面图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567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编码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类       □Ⅱ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、□扩建、□改建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竣工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情况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花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68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210" w:firstLine="554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委托人确认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民用建筑工程室内环境质量检测工程概况表</w:t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民用建筑工程室内环境质量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bookmarkStart w:id="18" w:name="_Hlk150594537"/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