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24"/>
        <w:gridCol w:w="915"/>
        <w:gridCol w:w="1140"/>
        <w:gridCol w:w="2551"/>
      </w:tblGrid>
      <w:tr>
        <w:trPr>
          <w:trHeight w:val="39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188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0801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可再生能源建筑应用工程评价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转换效率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6495.1-1996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光伏器件 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部分：光伏电流电压特性的测量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50801-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可再生能源建筑应用工程评价标准》</w:t>
            </w:r>
          </w:p>
          <w:p>
            <w:pPr>
              <w:pStyle w:val="Style28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210-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晶体硅光伏</w:t>
            </w:r>
            <w:r>
              <w:rPr>
                <w:rFonts w:cs="宋体;SimSun" w:ascii="宋体;SimSun" w:hAnsi="宋体;SimSun"/>
                <w:sz w:val="20"/>
                <w:szCs w:val="20"/>
              </w:rPr>
              <w:t>(PV)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阵</w:t>
            </w:r>
            <w:r>
              <w:rPr>
                <w:rFonts w:cs="宋体;SimSun" w:ascii="宋体;SimSun" w:hAnsi="宋体;SimSun"/>
                <w:sz w:val="20"/>
                <w:szCs w:val="20"/>
              </w:rPr>
              <w:t>I-V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性的现场测量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DBJ15-234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广东省绿色建筑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名称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太阳能热利用系统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太阳能光伏系统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伏组件类型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伏组件尺寸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伏组件出厂编号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标记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1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太阳能光伏系统工程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8">
    <w:name w:val="_Style 28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