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341"/>
        <w:gridCol w:w="850"/>
        <w:gridCol w:w="1276"/>
        <w:gridCol w:w="2763"/>
      </w:tblGrid>
      <w:tr>
        <w:trPr>
          <w:trHeight w:val="397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42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48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3188" w:hRule="atLeast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19141-2011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《家用太阳能热水系统技术条件》  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50801-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可再生能源建筑应用工程评价标准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20095-2006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太阳热水系统性能评定规范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阳能热水系统热性能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</w:p>
        </w:tc>
        <w:tc>
          <w:tcPr>
            <w:tcW w:w="4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19141-2011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《家用太阳能热水系统技术条件》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50801-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可再生能源建筑应用工程评价标准》</w:t>
            </w:r>
          </w:p>
          <w:p>
            <w:pPr>
              <w:pStyle w:val="Style28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20095-2006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太阳热水系统性能评定规范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DBJ15-234-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广东省绿色建筑检测标准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系统名称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太阳能热利用系统 □太阳能光伏系统 □</w:t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产厂家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集热器类型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集热管根数及尺寸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系统的传热类型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直接式系统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接式系统</w:t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系统辅助热源类型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电热管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空气源热泵辅助热源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集热器部件反射类型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无反射器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全平面反射器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全曲面反射器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理人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同评审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2" w:name="_Hlk150352318"/>
    <w:bookmarkStart w:id="3" w:name="_Hlk150352317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DD015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太阳热水系统工程检测委托单</w:t>
    </w:r>
  </w:p>
  <w:p>
    <w:pPr>
      <w:pStyle w:val="Normal"/>
      <w:widowControl/>
      <w:spacing w:lineRule="auto" w:line="240"/>
      <w:ind w:left="0" w:hanging="0"/>
      <w:rPr/>
    </w:pPr>
    <w:bookmarkStart w:id="1" w:name="_Hlk150351954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                        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D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列表段落"/>
    <w:basedOn w:val="Normal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Style23">
    <w:name w:val="_Style 23"/>
    <w:basedOn w:val="Normal"/>
    <w:next w:val="Style19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Style28">
    <w:name w:val="_Style 28"/>
    <w:basedOn w:val="Normal"/>
    <w:next w:val="Style19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22:00Z</dcterms:created>
  <dc:creator>ASIMO</dc:creator>
  <dc:description/>
  <cp:keywords/>
  <dc:language>en-US</dc:language>
  <cp:lastModifiedBy>景锋 谢</cp:lastModifiedBy>
  <cp:lastPrinted>2022-05-02T17:58:00Z</cp:lastPrinted>
  <dcterms:modified xsi:type="dcterms:W3CDTF">2024-03-21T07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