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397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08"/>
        <w:gridCol w:w="279"/>
        <w:gridCol w:w="208"/>
        <w:gridCol w:w="1072"/>
        <w:gridCol w:w="486"/>
        <w:gridCol w:w="1387"/>
        <w:gridCol w:w="177"/>
        <w:gridCol w:w="715"/>
        <w:gridCol w:w="204"/>
        <w:gridCol w:w="843"/>
        <w:gridCol w:w="1640"/>
      </w:tblGrid>
      <w:tr>
        <w:trPr>
          <w:trHeight w:val="202" w:hRule="atLeast"/>
        </w:trPr>
        <w:tc>
          <w:tcPr>
            <w:tcW w:w="3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75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15762-2020  </w:t>
            </w:r>
          </w:p>
          <w:p>
            <w:pPr>
              <w:pStyle w:val="Style18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/T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-2007</w:t>
            </w:r>
          </w:p>
          <w:p>
            <w:pPr>
              <w:pStyle w:val="Style18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/T 23449-2009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3450-2009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/T 23451-2009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/T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-2011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/T 29060-2012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/T 29062-2012</w:t>
            </w:r>
          </w:p>
          <w:p>
            <w:pPr>
              <w:pStyle w:val="Style18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2475-2018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/T 1057-2021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/T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-2014</w:t>
            </w:r>
          </w:p>
          <w:p>
            <w:pPr>
              <w:pStyle w:val="Style18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4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 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-20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/T 564.1-2018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9775-2008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/T 799-2016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7657-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5998-2020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/T 480-2015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/T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-2014</w:t>
            </w:r>
          </w:p>
          <w:p>
            <w:pPr>
              <w:pStyle w:val="Style18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它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60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检验参数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观质量   □尺寸偏差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含水率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角线长度差  □直角偏离度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楔形棱边断面尺寸 □平面度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压强度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性（厚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强度（厚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□抗冻性   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水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水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□抗弯承载 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抗弯荷载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抗折强度  □抗渗透性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吊挂力    □抗返卤性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剪切力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相对含水率   □碳化系数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硬度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纵向钢筋保护层厚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□断裂荷载 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抗拉拔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化系数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受潮挠度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面积质量  □钢筋粘着力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收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干燥收缩值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性能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泛霜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□不透水性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高温性能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耐香烟灼烧性能     □密度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面纸与芯板粘结性 □拉伸粘结强度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表面吸水量□遇火稳定性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于板面方向的抗拉强度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它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5762-2020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23449-2009  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23450-2009  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23451-2009  </w:t>
            </w:r>
          </w:p>
          <w:p>
            <w:pPr>
              <w:pStyle w:val="Style18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 30100-2013</w:t>
            </w:r>
          </w:p>
          <w:p>
            <w:pPr>
              <w:pStyle w:val="Style18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/T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-2011</w:t>
            </w:r>
          </w:p>
          <w:p>
            <w:pPr>
              <w:pStyle w:val="Style18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/T 29060-2012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/T 29062-2012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2-2012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/T 11969-2020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/T 1057-2021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/T 15231-2008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/T 564.1-2018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/T 7019-2014</w:t>
            </w:r>
          </w:p>
          <w:p>
            <w:pPr>
              <w:pStyle w:val="Style18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9775-2008</w:t>
            </w:r>
          </w:p>
          <w:p>
            <w:pPr>
              <w:pStyle w:val="Style18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/T 799-2016</w:t>
            </w:r>
          </w:p>
          <w:p>
            <w:pPr>
              <w:pStyle w:val="Style18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7657-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  <w:p>
            <w:pPr>
              <w:pStyle w:val="Style18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它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69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38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数量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度等级</w:t>
            </w:r>
          </w:p>
        </w:tc>
        <w:tc>
          <w:tcPr>
            <w:tcW w:w="3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369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号</w:t>
            </w:r>
          </w:p>
        </w:tc>
        <w:tc>
          <w:tcPr>
            <w:tcW w:w="3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载允许值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度等级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板分类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屋面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C-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C-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（代号）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墙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C-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墙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C-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" w:name="_Hlk150352318"/>
    <w:bookmarkStart w:id="3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DD01</w:t>
    </w:r>
    <w:r>
      <w:rPr>
        <w:rFonts w:cs="宋体;SimSun" w:ascii="宋体;SimSun" w:hAnsi="宋体;SimSun"/>
        <w:color w:val="000000"/>
        <w:kern w:val="0"/>
        <w:sz w:val="20"/>
        <w:szCs w:val="20"/>
      </w:rPr>
      <w:t>3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建筑墙板材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35195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D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8">
    <w:name w:val="_Style 28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18">
    <w:name w:val="列表段落"/>
    <w:basedOn w:val="Normal"/>
    <w:qFormat/>
    <w:pPr>
      <w:ind w:left="902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05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0628CBBC049A7AB6B328EDBC689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