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35316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20"/>
        <w:gridCol w:w="1300"/>
        <w:gridCol w:w="1464"/>
        <w:gridCol w:w="674"/>
        <w:gridCol w:w="399"/>
        <w:gridCol w:w="1478"/>
        <w:gridCol w:w="2419"/>
      </w:tblGrid>
      <w:tr>
        <w:trPr>
          <w:trHeight w:val="202" w:hRule="atLeast"/>
        </w:trPr>
        <w:tc>
          <w:tcPr>
            <w:tcW w:w="2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3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65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exact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411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9906-2013</w:t>
            </w:r>
          </w:p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804-2014</w:t>
            </w:r>
          </w:p>
          <w:p>
            <w:pPr>
              <w:pStyle w:val="Normal"/>
              <w:spacing w:lineRule="exact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595-2014</w:t>
            </w:r>
          </w:p>
          <w:p>
            <w:pPr>
              <w:pStyle w:val="Normal"/>
              <w:spacing w:lineRule="exact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 110-2017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粘结强度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拉伸粘结强度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垂直于板面的拉伸强度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垂直于板面方向的抗拉强度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温板粘结面积表比剥离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411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158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胶粉聚苯颗粒外墙外保温系统材料》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9906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模塑聚苯板薄抹灰外墙外保温系统材料》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804-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用绝热制品 垂直于表面抗拉强度的测定》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595-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挤塑聚苯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(XPS)</w:t>
            </w:r>
            <w:r>
              <w:rPr>
                <w:rFonts w:ascii="宋体;SimSun" w:hAnsi="宋体;SimSun" w:cs="宋体;SimSun"/>
                <w:sz w:val="20"/>
                <w:szCs w:val="20"/>
              </w:rPr>
              <w:t>薄抹灰外墙外保温系统材料》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110-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工程饰面砖粘结强度检验标准》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实验填写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品编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时间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家名称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结构分层做法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材料种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度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砌筑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度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温层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度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实验填写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</w:t>
    </w:r>
    <w:r>
      <w:rPr>
        <w:rFonts w:cs="宋体;SimSun" w:ascii="宋体;SimSun" w:hAnsi="宋体;SimSun"/>
        <w:color w:val="000000"/>
        <w:kern w:val="0"/>
        <w:sz w:val="20"/>
        <w:szCs w:val="20"/>
      </w:rPr>
      <w:t>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围护结构保温层拉拔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_Style 28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18">
    <w:name w:val="列表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9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