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35316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982"/>
        <w:gridCol w:w="2065"/>
        <w:gridCol w:w="1064"/>
        <w:gridCol w:w="1346"/>
        <w:gridCol w:w="2551"/>
      </w:tblGrid>
      <w:tr>
        <w:trPr>
          <w:trHeight w:val="5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00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4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节能工程施工质量验收标准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J15-65-20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广东省建筑节能与绿色建筑工程施工质量验收规范 》 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围护结构传热系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177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 357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围护结构传热系数现场检测技术规程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132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居住建筑节能检测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信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部位材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材料规格（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结构分层做法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要求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</w:t>
    </w:r>
    <w:r>
      <w:rPr>
        <w:rFonts w:cs="宋体;SimSun" w:ascii="宋体;SimSun" w:hAnsi="宋体;SimSun"/>
        <w:color w:val="000000"/>
        <w:kern w:val="0"/>
        <w:sz w:val="20"/>
        <w:szCs w:val="20"/>
      </w:rPr>
      <w:t>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围护结构热工性能（现场）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8">
    <w:name w:val="_Style 28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18">
    <w:name w:val="列表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AA6CDD76F4893B55DA8DFFB5987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