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353166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80"/>
        <w:gridCol w:w="1270"/>
        <w:gridCol w:w="1140"/>
        <w:gridCol w:w="639"/>
        <w:gridCol w:w="1912"/>
      </w:tblGrid>
      <w:tr>
        <w:trPr>
          <w:trHeight w:val="20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28" w:hRule="atLeast"/>
        </w:trPr>
        <w:tc>
          <w:tcPr>
            <w:tcW w:w="2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DBJ 15-65-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《广东省建筑节能与绿色建筑工程施工质量验收规范》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50411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节能工程施工质量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风与空调工程风系统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/T 177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《公共建筑节能检测标准》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J/T 260-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采暖通风与空气调节工程检测技术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1409" w:hRule="atLeast"/>
        </w:trPr>
        <w:tc>
          <w:tcPr>
            <w:tcW w:w="2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系统冷、热源辅助设备及其管网节能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GJ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177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公共建筑节能检测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/T 260-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采暖通风与空气调节工程检测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58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总风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冷冻水供回水温差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口风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冷冻水系统水力平衡度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机单位风量耗功率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调系统冷热水、冷却水总流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管严密性及强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冷却水补水率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温度、相对湿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泵性能检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量平衡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冷却塔性能检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调机组水流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冷源热设备性能检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8"/>
    <w:bookmarkStart w:id="3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DD009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通风与空调节能工程检测委托单</w:t>
    </w:r>
  </w:p>
  <w:p>
    <w:pPr>
      <w:pStyle w:val="Normal"/>
      <w:widowControl/>
      <w:spacing w:lineRule="auto" w:line="240"/>
      <w:ind w:left="0" w:hanging="0"/>
      <w:rPr/>
    </w:pPr>
    <w:bookmarkStart w:id="1" w:name="_Hlk15035195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D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8">
    <w:name w:val="_Style 28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18">
    <w:name w:val="列表段落"/>
    <w:basedOn w:val="Normal"/>
    <w:qFormat/>
    <w:pPr>
      <w:ind w:left="90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0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