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13"/>
        <w:gridCol w:w="346"/>
        <w:gridCol w:w="354"/>
        <w:gridCol w:w="922"/>
        <w:gridCol w:w="212"/>
        <w:gridCol w:w="1631"/>
        <w:gridCol w:w="351"/>
        <w:gridCol w:w="358"/>
        <w:gridCol w:w="495"/>
        <w:gridCol w:w="639"/>
        <w:gridCol w:w="1912"/>
      </w:tblGrid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70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Arial" w:hAnsi="Arial" w:cs="Arial"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4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节能工程施工质量验收标准》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BJ15-65-20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广东省建筑节能与绿色建筑工程施工质量验收规范 》 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传热系数   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/T 8484-20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</w:t>
            </w:r>
            <w:r>
              <w:rPr>
                <w:sz w:val="20"/>
                <w:szCs w:val="20"/>
              </w:rPr>
              <w:t>筑外门窗保温性能检测方法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样品信息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：需提供大样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件样品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   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作单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型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玻    璃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    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型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型    材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型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密封材料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产厂家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格型号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部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要求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6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43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" w:name="_Hlk150352318"/>
    <w:bookmarkStart w:id="3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DD007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门窗传热系数检测委托单</w:t>
    </w:r>
  </w:p>
  <w:p>
    <w:pPr>
      <w:pStyle w:val="Normal"/>
      <w:widowControl/>
      <w:spacing w:lineRule="auto" w:line="240"/>
      <w:ind w:left="0" w:hanging="0"/>
      <w:rPr/>
    </w:pPr>
    <w:bookmarkStart w:id="1" w:name="_Hlk15035195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D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4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