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81"/>
        <w:gridCol w:w="361"/>
        <w:gridCol w:w="1276"/>
        <w:gridCol w:w="1134"/>
        <w:gridCol w:w="709"/>
        <w:gridCol w:w="349"/>
        <w:gridCol w:w="643"/>
        <w:gridCol w:w="567"/>
        <w:gridCol w:w="284"/>
        <w:gridCol w:w="850"/>
        <w:gridCol w:w="1062"/>
      </w:tblGrid>
      <w:tr>
        <w:trPr>
          <w:trHeight w:val="439" w:hRule="atLeast"/>
        </w:trPr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8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008" w:hRule="atLeast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1614-2009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1944-2012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5763.1-2009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5763.2-2005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5763.3-2009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5763.4-2009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8915.1-2013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8915.2-2013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7841-2008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C/T 977-2005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C/T 1079-2008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C/T 511-2002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C 433-1991(1996)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C 846-2007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/T 455-2014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C/T 1006-2018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规检验参数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尺寸偏差   □对角线差   □厚度偏差   □厚薄差     □外观质量   □弯曲度       □落球冲击剥落性能        □抗冲击性      □霰弹袋冲击性能      □耐热冲击性能    □碎片状态   □耐酸性     □耐碱性       □表面应力  □耐磨性  □尺寸  □厚度  □弯曲强度  □波形弯曲  □波形弯曲度 □耐有机溶剂性  □耐紫外线辐照性能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耐温度变化性  □耐湿性  □耐火性能   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137.3-2002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8144-2008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2513-2006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137.1-2002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8410-2006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J/T 324-2014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/T 454-2014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7339-1998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J/T139-2020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127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标记或等级、标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要求</w:t>
            </w:r>
          </w:p>
        </w:tc>
      </w:tr>
      <w:tr>
        <w:trPr>
          <w:trHeight w:val="510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2" w:name="_Hlk150352317"/>
    <w:bookmarkStart w:id="3" w:name="_Hlk150352318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DD006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建筑玻璃物理性能检验委托单</w:t>
    </w:r>
  </w:p>
  <w:p>
    <w:pPr>
      <w:pStyle w:val="Normal"/>
      <w:widowControl/>
      <w:spacing w:lineRule="auto" w:line="240"/>
      <w:ind w:left="0" w:hanging="0"/>
      <w:rPr/>
    </w:pPr>
    <w:bookmarkStart w:id="1" w:name="_Hlk150351954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                        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D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19:00Z</dcterms:created>
  <dc:creator>ASIMO</dc:creator>
  <dc:description/>
  <cp:keywords/>
  <dc:language>en-US</dc:language>
  <cp:lastModifiedBy>景锋 谢</cp:lastModifiedBy>
  <cp:lastPrinted>2022-05-02T17:58:00Z</cp:lastPrinted>
  <dcterms:modified xsi:type="dcterms:W3CDTF">2024-03-21T0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D602BF56C4CC5A30C617FE47AFAF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