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07"/>
        <w:gridCol w:w="711"/>
        <w:gridCol w:w="283"/>
        <w:gridCol w:w="1276"/>
        <w:gridCol w:w="567"/>
        <w:gridCol w:w="1373"/>
        <w:gridCol w:w="256"/>
        <w:gridCol w:w="632"/>
        <w:gridCol w:w="88"/>
        <w:gridCol w:w="911"/>
        <w:gridCol w:w="637"/>
        <w:gridCol w:w="1134"/>
      </w:tblGrid>
      <w:tr>
        <w:trPr>
          <w:trHeight w:val="147" w:hRule="atLeas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4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节能工程施工质量验收标准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BJ15-65-20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广东省建筑节能与绿色建筑工程施工质量验收规范 》 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值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68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玻璃 可见光透射比、太阳光直接透射比、太阳能总透射比及有关窗玻璃参数的测定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1944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空玻璃》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1614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平板玻璃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J/T 151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门窗幕墙热工计算规程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968-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分光光度计测量材料的太阳透射比和太阳吸收比试验方法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0411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可见光透射比   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遮阳系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传热系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空玻璃密封性能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露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可见光反射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光直接透射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光直接反射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太阳光反射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光直接吸收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总透射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光热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半球辐射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辐射率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紫外线透射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：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样品规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0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玻璃节能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3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