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014"/>
        <w:gridCol w:w="1321"/>
        <w:gridCol w:w="1134"/>
        <w:gridCol w:w="2621"/>
      </w:tblGrid>
      <w:tr>
        <w:trPr>
          <w:trHeight w:val="302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50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97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砌体结构工程施工质量验收规范》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>饰面砖粘结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拉拔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18"/>
                <w:szCs w:val="18"/>
              </w:rPr>
              <w:t>JGJ/T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18"/>
                <w:szCs w:val="18"/>
              </w:rPr>
              <w:t>110-2017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18"/>
                <w:szCs w:val="18"/>
              </w:rPr>
              <w:t>《建筑工程饰面砖粘结强度检验标准》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18"/>
                <w:szCs w:val="18"/>
              </w:rPr>
              <w:t>JGJ126-2015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18"/>
                <w:szCs w:val="18"/>
              </w:rPr>
              <w:t>《外墙饰面砖建筑工程施工及验收规程》</w:t>
            </w:r>
          </w:p>
        </w:tc>
      </w:tr>
      <w:tr>
        <w:trPr>
          <w:trHeight w:val="39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抹灰砂浆拉伸粘结强度（拉拔法）</w:t>
            </w:r>
          </w:p>
        </w:tc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18"/>
                <w:szCs w:val="18"/>
              </w:rPr>
              <w:t>JGJ/T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18"/>
                <w:szCs w:val="18"/>
              </w:rPr>
              <w:t>220-2010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18"/>
                <w:szCs w:val="18"/>
              </w:rPr>
              <w:t>《抹灰砂浆技术规程》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建筑结构加固工程施工质量验收规范》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固材料与基材粘结强度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粘合钢板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纤维片材）</w:t>
            </w:r>
          </w:p>
        </w:tc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50550-2010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18"/>
                <w:szCs w:val="18"/>
              </w:rPr>
              <w:t>《建筑结构加固工程施工质量验收规范》</w:t>
            </w:r>
          </w:p>
        </w:tc>
      </w:tr>
      <w:tr>
        <w:trPr>
          <w:trHeight w:val="397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混凝土结构后锚固技术规程》</w:t>
            </w:r>
          </w:p>
        </w:tc>
        <w:tc>
          <w:tcPr>
            <w:tcW w:w="4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锚固件抗拔 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化学螺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膨胀螺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植筋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体拉结筋）</w:t>
            </w:r>
          </w:p>
        </w:tc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8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18"/>
                <w:szCs w:val="18"/>
              </w:rPr>
              <w:t>JGJ 145-201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18"/>
                <w:szCs w:val="18"/>
              </w:rPr>
              <w:t>《混凝土结构后锚固技术规程》</w:t>
            </w:r>
          </w:p>
        </w:tc>
      </w:tr>
      <w:tr>
        <w:trPr>
          <w:trHeight w:val="656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8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18"/>
                <w:szCs w:val="18"/>
              </w:rPr>
              <w:t>GB50203-2011</w:t>
            </w:r>
            <w:r>
              <w:rPr>
                <w:rFonts w:ascii="宋体;SimSun" w:hAnsi="宋体;SimSun" w:cs="宋体;SimSun"/>
                <w:b w:val="false"/>
                <w:bCs w:val="false"/>
                <w:kern w:val="2"/>
                <w:sz w:val="18"/>
                <w:szCs w:val="18"/>
              </w:rPr>
              <w:t>《砌体结构工程施工质量验收规范》</w:t>
            </w:r>
          </w:p>
        </w:tc>
      </w:tr>
      <w:tr>
        <w:trPr>
          <w:trHeight w:val="397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>砌体强度（砂浆回弹法 ）</w:t>
            </w:r>
          </w:p>
        </w:tc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8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18"/>
                <w:szCs w:val="18"/>
              </w:rPr>
              <w:t>GB/T 50315-2011</w:t>
            </w:r>
            <w:r>
              <w:rPr>
                <w:rFonts w:ascii="宋体;SimSun" w:hAnsi="宋体;SimSun" w:cs="宋体;SimSun"/>
                <w:b w:val="false"/>
                <w:bCs w:val="false"/>
                <w:kern w:val="2"/>
                <w:sz w:val="18"/>
                <w:szCs w:val="18"/>
              </w:rPr>
              <w:t>《砌体工程现场检测技术标准》</w:t>
            </w:r>
          </w:p>
        </w:tc>
      </w:tr>
      <w:tr>
        <w:trPr>
          <w:trHeight w:val="39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砌体强度（砂浆贯入法）</w:t>
            </w:r>
          </w:p>
        </w:tc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GJ/T 136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贯入法检测砌筑砂浆抗压强度技术规程》</w:t>
            </w:r>
          </w:p>
        </w:tc>
      </w:tr>
      <w:tr>
        <w:trPr>
          <w:trHeight w:val="39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结普通砖抗压强度（回弹法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结多孔砖抗压强度（回弹法）</w:t>
            </w:r>
          </w:p>
        </w:tc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8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18"/>
                <w:szCs w:val="18"/>
              </w:rPr>
              <w:t>GB/T 50315-2011</w:t>
            </w:r>
            <w:r>
              <w:rPr>
                <w:rFonts w:ascii="宋体;SimSun" w:hAnsi="宋体;SimSun" w:cs="宋体;SimSun"/>
                <w:b w:val="false"/>
                <w:bCs w:val="false"/>
                <w:kern w:val="2"/>
                <w:sz w:val="18"/>
                <w:szCs w:val="18"/>
              </w:rPr>
              <w:t>《砌体工程现场检测技术标准》</w:t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编码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楼栋号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单位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层数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类型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原因、目的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面积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往检测情况概述</w:t>
            </w:r>
          </w:p>
        </w:tc>
        <w:tc>
          <w:tcPr>
            <w:tcW w:w="9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受理人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567" w:footer="284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砌体结构及加固工程检测委托单续表</w:t>
      </w:r>
    </w:p>
    <w:p>
      <w:pPr>
        <w:pStyle w:val="Normal"/>
        <w:spacing w:lineRule="exact" w:line="440"/>
        <w:ind w:left="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饰面砖粘结强度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360"/>
        <w:ind w:left="260" w:hanging="2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委托编号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1"/>
        </w:rPr>
        <w:t>: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WTC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□□□□□□□□□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05"/>
        <w:gridCol w:w="1445"/>
        <w:gridCol w:w="1609"/>
        <w:gridCol w:w="1324"/>
        <w:gridCol w:w="1355"/>
      </w:tblGrid>
      <w:tr>
        <w:trPr>
          <w:trHeight w:val="510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结材料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饰面砖类型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体类型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ind w:left="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委托人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受理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240"/>
        <w:ind w:left="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砌体结构及加固工程检测委托单续表</w:t>
      </w:r>
    </w:p>
    <w:p>
      <w:pPr>
        <w:pStyle w:val="Normal"/>
        <w:spacing w:lineRule="exact" w:line="440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（抹灰砂浆拉伸粘结强度）</w:t>
      </w:r>
    </w:p>
    <w:p>
      <w:pPr>
        <w:pStyle w:val="Normal"/>
        <w:spacing w:lineRule="exact" w:line="360"/>
        <w:ind w:left="260" w:hanging="2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委托编号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1"/>
        </w:rPr>
        <w:t>: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WTC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□□□□□□□□□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67"/>
        <w:gridCol w:w="1479"/>
        <w:gridCol w:w="1479"/>
        <w:gridCol w:w="1479"/>
        <w:gridCol w:w="1479"/>
        <w:gridCol w:w="1485"/>
      </w:tblGrid>
      <w:tr>
        <w:trPr>
          <w:trHeight w:val="454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砂浆品种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体材料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left="0" w:hanging="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委托人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受理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br w:type="page"/>
      </w:r>
    </w:p>
    <w:p>
      <w:pPr>
        <w:pStyle w:val="Normal"/>
        <w:spacing w:lineRule="exact" w:line="440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砌体结构及加固工程检测委托单续表</w:t>
      </w:r>
    </w:p>
    <w:p>
      <w:pPr>
        <w:pStyle w:val="Normal"/>
        <w:spacing w:lineRule="exact" w:line="440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（砌体强度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砂浆回弹法）</w:t>
      </w:r>
    </w:p>
    <w:p>
      <w:pPr>
        <w:pStyle w:val="Normal"/>
        <w:spacing w:lineRule="exact" w:line="360"/>
        <w:ind w:left="260" w:hanging="2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委托编号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1"/>
        </w:rPr>
        <w:t>: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WTC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□□□□□□□□□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36"/>
        <w:gridCol w:w="1395"/>
        <w:gridCol w:w="1678"/>
        <w:gridCol w:w="1360"/>
        <w:gridCol w:w="1726"/>
      </w:tblGrid>
      <w:tr>
        <w:trPr>
          <w:trHeight w:val="493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砂浆品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left="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委托人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受理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240"/>
        <w:ind w:left="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砌体结构及加固工程检测委托单续表</w:t>
      </w:r>
    </w:p>
    <w:p>
      <w:pPr>
        <w:pStyle w:val="Normal"/>
        <w:spacing w:lineRule="exact" w:line="440"/>
        <w:ind w:left="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砌体强度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砂浆贯入法）</w:t>
      </w:r>
    </w:p>
    <w:p>
      <w:pPr>
        <w:pStyle w:val="Normal"/>
        <w:spacing w:lineRule="exact" w:line="360"/>
        <w:ind w:left="260" w:hanging="2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委托编号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1"/>
        </w:rPr>
        <w:t>: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WTC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□□□□□□□□□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958"/>
        <w:gridCol w:w="1479"/>
        <w:gridCol w:w="1479"/>
        <w:gridCol w:w="1479"/>
        <w:gridCol w:w="1485"/>
      </w:tblGrid>
      <w:tr>
        <w:trPr>
          <w:trHeight w:val="493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砂浆品种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ind w:left="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委托人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受理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exact" w:line="440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砌体结构及加固工程检测委托单续表</w:t>
      </w:r>
    </w:p>
    <w:p>
      <w:pPr>
        <w:pStyle w:val="Normal"/>
        <w:spacing w:lineRule="exact" w:line="440"/>
        <w:ind w:left="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加固材料与基材粘结强度）</w:t>
      </w:r>
    </w:p>
    <w:p>
      <w:pPr>
        <w:pStyle w:val="Normal"/>
        <w:spacing w:lineRule="exact" w:line="440"/>
        <w:ind w:left="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□粘合钢板 □碳纤维片材）</w:t>
      </w:r>
    </w:p>
    <w:p>
      <w:pPr>
        <w:pStyle w:val="Normal"/>
        <w:spacing w:lineRule="exact" w:line="360"/>
        <w:ind w:left="260" w:hanging="2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委托编号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1"/>
        </w:rPr>
        <w:t>: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WTC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□□□□□□□□□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92"/>
        <w:gridCol w:w="1206"/>
        <w:gridCol w:w="1196"/>
        <w:gridCol w:w="1444"/>
        <w:gridCol w:w="1017"/>
        <w:gridCol w:w="1485"/>
      </w:tblGrid>
      <w:tr>
        <w:trPr>
          <w:trHeight w:val="493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固材料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体材料及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度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委托人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受理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440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砌体结构及加固工程检测委托单续表</w:t>
      </w:r>
    </w:p>
    <w:p>
      <w:pPr>
        <w:pStyle w:val="Normal"/>
        <w:spacing w:lineRule="exact" w:line="440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后锚固件抗拔）</w:t>
      </w:r>
    </w:p>
    <w:p>
      <w:pPr>
        <w:pStyle w:val="Normal"/>
        <w:spacing w:lineRule="exact" w:line="440"/>
        <w:ind w:left="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□化学螺栓 □膨胀螺栓 □植筋 □墙体拉结筋）</w:t>
      </w:r>
    </w:p>
    <w:p>
      <w:pPr>
        <w:pStyle w:val="Normal"/>
        <w:spacing w:lineRule="exact" w:line="360"/>
        <w:ind w:left="260" w:hanging="2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委托编号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1"/>
        </w:rPr>
        <w:t>: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WTC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□□□□□□□□□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22"/>
        <w:gridCol w:w="2175"/>
        <w:gridCol w:w="1058"/>
        <w:gridCol w:w="1372"/>
        <w:gridCol w:w="1263"/>
      </w:tblGrid>
      <w:tr>
        <w:trPr>
          <w:trHeight w:val="493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锚固部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锚固件直径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锚固长度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载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值（</w:t>
            </w:r>
            <w:r>
              <w:rPr>
                <w:rFonts w:cs="宋体;SimSun" w:ascii="宋体;SimSun" w:hAnsi="宋体;SimSun"/>
              </w:rPr>
              <w:t>k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委托人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受理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0" w:name="_Hlk150352318"/>
    <w:bookmarkStart w:id="1" w:name="_Hlk150352317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0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CD002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column">
                <wp:posOffset>5749925</wp:posOffset>
              </wp:positionH>
              <wp:positionV relativeFrom="paragraph">
                <wp:posOffset>-313055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24.65pt;width:57.9pt;height:74.2pt" coordorigin="9055,-493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493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588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砌体结构及加固工程检测委托单</w:t>
    </w:r>
  </w:p>
  <w:p>
    <w:pPr>
      <w:pStyle w:val="Normal"/>
      <w:widowControl/>
      <w:spacing w:lineRule="auto" w:line="240" w:before="120" w:after="0"/>
      <w:ind w:left="0" w:hanging="0"/>
      <w:rPr/>
    </w:pPr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                        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C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CD002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0"/>
        <w:szCs w:val="30"/>
      </w:rPr>
    </w:pPr>
    <w:r>
      <w:rPr>
        <w:rFonts w:cs="宋体;SimSun" w:ascii="宋体;SimSun" w:hAnsi="宋体;SimSun"/>
        <w:b/>
        <w:sz w:val="30"/>
        <w:szCs w:val="30"/>
      </w:rPr>
      <w:drawing>
        <wp:inline distT="0" distB="0" distL="0" distR="0">
          <wp:extent cx="3787140" cy="403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1:28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2T01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EE4AB741A46EEB2B4E89A9CC2AC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